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SCIENCE PERFORMANCE THROUGH MNEMONIC KEYWORD METHOD AMONG FIFTH-GRADE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dded to the importance of innovative teaching strategies for engaging science students and call s for more research on the subject. The manuscript presents researchers the current literature for further studies on the subject.  The language of the manuscript is stand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very suitable for the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captures the essential part of abstract for article of its ki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 and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suitable for scholar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good manuscript and I strongly recommend it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47576"/>
      <w:bookmarkEnd w:id="6"/>
      <w:r>
        <w:rPr>
          <w:rFonts w:cs="Arial" w:ascii="Arial" w:hAnsi="Arial"/>
          <w:b/>
          <w:color w:val="000000"/>
          <w:sz w:val="20"/>
          <w:szCs w:val="20"/>
        </w:rPr>
        <w:t>Ezema Jideofor Marcus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647576"/>
      <w:bookmarkStart w:id="8" w:name="_Hlk2036475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56:00Z</dcterms:modified>
  <cp:revision>120</cp:revision>
  <dc:subject/>
  <dc:title/>
</cp:coreProperties>
</file>