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058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CORRELATES BETWEEN FINANCIAL LITERACY AND LOAN PERFORMA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his research paper aims to contribute towards the body of knowledge by quantitatively assessing the correlates between financial literacy and loan performance, with a focus on loan defaults and NPLs in local context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But could have been more and better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3647078"/>
      <w:bookmarkEnd w:id="6"/>
      <w:r>
        <w:rPr>
          <w:rFonts w:cs="Arial" w:ascii="Arial" w:hAnsi="Arial"/>
          <w:b/>
          <w:color w:val="000000"/>
          <w:sz w:val="20"/>
          <w:szCs w:val="20"/>
        </w:rPr>
        <w:t>Jyoti Prakash Rath, Government HS School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3647078"/>
      <w:bookmarkStart w:id="8" w:name="_Hlk203647078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7T06:47:00Z</dcterms:modified>
  <cp:revision>118</cp:revision>
  <dc:subject/>
  <dc:title/>
</cp:coreProperties>
</file>