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585</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CORRELATES BETWEEN FINANCIAL LITERACY AND LOAN PERFORMANCE</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e empirical knowledge of the relationship between loan performance and financial literacy in understudied rural contexts (such as Boston, Davao Oriental, Philippines) is greatly advanced by this publication. It provides policymakers with concrete insights by quantitatively validating that the knowledge, skills, behavior, and awareness components of financial literacy work together to promote repayment discipline and lower loan defaults. The results contribute to worldwide efforts to promote financial inclusion and economic resilience by supporting targeted financial education in emerging nations, where financial instability and excessive debt are comm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lthough it is accurate, the current title ("Quantitative Assessment of Correlates Between Financial Literacy and Loan Performance") is general. "Financial Literacy and Loan Repayment Behaviour: Empirical Evidence from Rural Borrowers in the Philippines" is one suggestion for improvement.</w:t>
            </w:r>
          </w:p>
          <w:p>
            <w:pPr>
              <w:pStyle w:val="Normal"/>
              <w:ind w:left="360" w:hanging="0"/>
              <w:rPr>
                <w:rFonts w:ascii="Arial" w:hAnsi="Arial" w:cs="Arial"/>
                <w:sz w:val="20"/>
                <w:szCs w:val="20"/>
                <w:lang w:val="en-GB"/>
              </w:rPr>
            </w:pPr>
            <w:r>
              <w:rPr>
                <w:rFonts w:cs="Arial" w:ascii="Arial" w:hAnsi="Arial"/>
                <w:sz w:val="20"/>
                <w:szCs w:val="20"/>
                <w:lang w:val="en-GB"/>
              </w:rPr>
              <w:t>Justification: Improves relevance and searchability by emphasizing the regional context and specific focus (repayment hab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concisely summarizes the objectives, methods, findings, and conclusions. Suggestions: • Include a brief discussion of the snowball sampling technique (unique for hard-to-access populations) under Methodology.</w:t>
              <w:br/>
              <w:t xml:space="preserve">• Clarify that the study focuses on rural borrowers to provide context. </w:t>
              <w:br/>
              <w:br/>
              <w:t>• Confirm the practical implications clearly in the conclusion, such as "Targeted financial education programs are recommended to mitigate defaults in rural communities."</w:t>
            </w:r>
          </w:p>
          <w:p>
            <w:pPr>
              <w:pStyle w:val="Normal"/>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Strengths: Strong technique (descriptive-correlational design, verified instruments, Cronbach's α = 0.817). Statistical analysis (Pearson correlation, p-values) provide appropriate support for the conclusions.</w:t>
              <w:br/>
              <w:t>• Concerns: Snowball sampling may overrepresent related groups. Acknowledging this constraint would improve transparency.</w:t>
              <w:br/>
              <w:t>Causality versus correlation: The design establishes connection, not causation. Consider tempering statements (such as "linked to" versus "causes").</w:t>
              <w:br/>
              <w:t>• Overall, scientifically sound, with minor qualifier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Arial" w:cs="Arial" w:ascii="Arial" w:hAnsi="Arial"/>
                <w:bCs/>
                <w:sz w:val="20"/>
                <w:szCs w:val="20"/>
              </w:rPr>
              <w:t xml:space="preserve"> </w:t>
            </w:r>
            <w:r>
              <w:rPr>
                <w:rFonts w:cs="Arial" w:ascii="Arial" w:hAnsi="Arial"/>
                <w:bCs/>
                <w:sz w:val="20"/>
                <w:szCs w:val="20"/>
              </w:rPr>
              <w:t xml:space="preserve">Strengths: 85% of references are less than 5 years old (for instance, Lusardi &amp; Mitchell 2023; Supriyadi et al. 2024), and major foundational works (e.g., Lusardi &amp; Tufano 2015) are included. </w:t>
              <w:br/>
              <w:t xml:space="preserve">There has been very few research on rural Southeast Asian situations. ₧ Klapper, L., &amp; Lusardi, A. (2019). Financial Literacy and Resilience: Evidence from Around the World (including the Global South). </w:t>
              <w:br/>
            </w:r>
            <w:r>
              <w:rPr>
                <w:rFonts w:eastAsia="Symbol" w:cs="Symbol" w:ascii="Symbol" w:hAnsi="Symbol"/>
                <w:bCs/>
                <w:sz w:val="20"/>
                <w:szCs w:val="20"/>
              </w:rPr>
              <w:t></w:t>
            </w:r>
            <w:r>
              <w:rPr>
                <w:rFonts w:cs="Arial" w:ascii="Arial" w:hAnsi="Arial"/>
                <w:bCs/>
                <w:sz w:val="20"/>
                <w:szCs w:val="20"/>
              </w:rPr>
              <w:t xml:space="preserve">Zia, B. (2020). Costly Ignorance: Financial Illiteracy in Developing Countries (WB). </w:t>
              <w:br/>
              <w:t>Recommendation: Include 2-3 additional region-specific research to contextualize the findings.</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sional proofreading to polish grammar and flow. No critical barriers to comprehen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4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3647116"/>
      <w:bookmarkEnd w:id="6"/>
      <w:r>
        <w:rPr>
          <w:rFonts w:cs="Arial" w:ascii="Arial" w:hAnsi="Arial"/>
          <w:b/>
          <w:color w:val="000000"/>
          <w:sz w:val="20"/>
          <w:szCs w:val="20"/>
        </w:rPr>
        <w:t>Hafsatou Nawal Loua, Limkowing University of Creative Technology, Malays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3647116"/>
      <w:bookmarkStart w:id="10" w:name="_Hlk170903434"/>
      <w:bookmarkStart w:id="11" w:name="_Hlk171324449"/>
      <w:bookmarkStart w:id="12" w:name="_Hlk203647116"/>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7T06:48:00Z</dcterms:modified>
  <cp:revision>120</cp:revision>
  <dc:subject/>
  <dc:title/>
</cp:coreProperties>
</file>