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he Basic Science Process Skills Through Game-Based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is a useful addition to the current debate in teaching pedagogies of Affective Learning of which Gamification/Game-Based Learning is a part. It’s conclusions, although intuitive, are important to further the ongoing research to make student interactions in classrooms more effective. Especially, for science education, skills of rational thinking are important. This paper kept its focus on these important skills and for elementary students, it makes practical recommendations of teacher trai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t>If the author wishes, they can include “… for Elementary Students” somewhere in the title for further clarity and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very well written and descriptive enough with focus, methodology, findings and future prospe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verall, yes for methodology.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But please consider including section of “Theoretical Background” after introduction. It lends rigour to your chosen topic and shows which theory your paper relates to.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ou can also develop “Hypotheses” to give greater value to your t-tes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follows a simple yet effective methodology to drive the conclusions. With the inclusion of Theoretical Background and Hypotheses sections, the paper would become more grounded in research and rigorou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564286"/>
      <w:bookmarkEnd w:id="4"/>
      <w:r>
        <w:rPr>
          <w:rFonts w:cs="Arial" w:ascii="Arial" w:hAnsi="Arial"/>
          <w:b/>
          <w:bCs/>
          <w:color w:val="000000"/>
          <w:sz w:val="20"/>
          <w:szCs w:val="20"/>
        </w:rPr>
        <w:t>Uzma Zaidi, Amity University, United Arab Emir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564286"/>
      <w:bookmarkStart w:id="6" w:name="_Hlk203564286"/>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7:47:00Z</dcterms:modified>
  <cp:revision>118</cp:revision>
  <dc:subject/>
  <dc:title/>
</cp:coreProperties>
</file>