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4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The Basic Science Process Skills Through Game-Based Lear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for the scientific and educational community as it provides empirical evidence supporting the integration of game-based learning (GBL) in elementary science instruction. It contributes to pedagogical innovation by applying Huizinga's Magic Circle theory in practice, showing significant improvements in students’ basic science process skills. The study offers practical implications for teachers, curriculum developers, and school administrators looking to improve student engagement and scientific literacy through interactive methodolo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appropriate, concise, and reflective of the study’s content and sco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well-structured and includes the study's background, methodology, results, and conclusion. No major modification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is scientifically robust. The research design is appropriate (quasi-experimental), the statistical methods (t-test, F-test, Cohen’s d) are correctly applied, and the interpretation of the results is valid. The use of a validated instrument strengthens the reliability of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references are adequate, recent, and relevant. Most of them are from 2019–2025, which reflects a strong engagement with current literature. The authors also support their findings by citing both international and local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language is clear, academically appropriate, and grammatically correct. Minor stylistic improvements could be considered, but overall the writing meets the standards of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is a well-structured and timely study. It effectively demonstrates how game-based learning can foster essential scientific skills in young learners. The intervention was thoughtfully designed, and the implications for both practice and further research are clearly articula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4" w:name="_Hlk203564328"/>
      <w:bookmarkEnd w:id="4"/>
      <w:r>
        <w:rPr>
          <w:rFonts w:cs="Arial" w:ascii="Arial" w:hAnsi="Arial"/>
          <w:b/>
          <w:bCs/>
          <w:sz w:val="20"/>
          <w:szCs w:val="20"/>
        </w:rPr>
        <w:t>Marian Ileana, Pitesti University, Romania</w:t>
      </w:r>
    </w:p>
    <w:p>
      <w:pPr>
        <w:pStyle w:val="Normal"/>
        <w:rPr>
          <w:rFonts w:ascii="Arial" w:hAnsi="Arial" w:cs="Arial"/>
          <w:sz w:val="20"/>
          <w:szCs w:val="20"/>
        </w:rPr>
      </w:pPr>
      <w:r>
        <w:rPr>
          <w:rFonts w:cs="Arial" w:ascii="Arial" w:hAnsi="Arial"/>
          <w:sz w:val="20"/>
          <w:szCs w:val="20"/>
        </w:rPr>
      </w:r>
      <w:bookmarkStart w:id="5" w:name="_Hlk203564328"/>
      <w:bookmarkStart w:id="6" w:name="_Hlk203564328"/>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6T07:48:00Z</dcterms:modified>
  <cp:revision>119</cp:revision>
  <dc:subject/>
  <dc:title/>
</cp:coreProperties>
</file>