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40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nder-Based Perspectives on Suggested Revisions to Senior High School Social Studies Curriculum for National Development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b/>
          <w:b/>
          <w:sz w:val="20"/>
          <w:szCs w:val="20"/>
          <w:u w:val="single"/>
          <w:lang w:val="en-GB"/>
        </w:rPr>
      </w:pPr>
      <w:bookmarkStart w:id="0" w:name="_Hlk171324449"/>
      <w:bookmarkEnd w:id="0"/>
      <w:r>
        <w:rPr>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manuscript provides useful empirical data and gender-related analysis on curriculum change in social studies curriculum-based education in senior high schools in Ghana. It also makes a meaningful contribution to the literature on inclusive education policy by providing gender analysis and implications for curriculum development. This study uses both quantitative and qualitative methods with statistical and descriptive depth to bridge the gap between policy and practice. These results are valuable to policy-makers and educators as well as curriculum developers who seek to align the content taught with national objectiv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sz w:val="20"/>
                <w:szCs w:val="20"/>
              </w:rPr>
              <w:t>Yes, there is no need an alternativ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abstract is detailed, indeed. The importance, method, sample size, major findings, and implications are clearly explained in it. The following improvements are however proposed: Include the p-value or outcome of statistical test of chi-square analysis to reflect the quantitative results more strongly. The author could have mentioned a little bit of qualitative information obtained from the interviews to balance the summary.</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fact, this manuscript has a scientific basis. It uses an appropriate mixed-method research approach (explanatory sequential design) and verifies it with relevant literature. Appropriate chi-square tests and thematic analysis have been performed on qualitative data.</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the sources are mostly adequate, diverse and include both domestic and foreign sources. Sources from leading theorists and recent publications (e.g., UNESCO, 2021; World Economic Forum, 2020) are cited. But in a comparative context, recent sources are lacking in African studies of gender.</w:t>
            </w:r>
          </w:p>
          <w:p>
            <w:pPr>
              <w:pStyle w:val="Normal"/>
              <w:jc w:val="both"/>
              <w:rPr>
                <w:sz w:val="20"/>
                <w:szCs w:val="20"/>
              </w:rPr>
            </w:pPr>
            <w:r>
              <w:rPr>
                <w:sz w:val="20"/>
                <w:szCs w:val="20"/>
              </w:rPr>
            </w:r>
          </w:p>
          <w:p>
            <w:pPr>
              <w:pStyle w:val="Normal"/>
              <w:jc w:val="both"/>
              <w:rPr>
                <w:sz w:val="20"/>
                <w:szCs w:val="20"/>
              </w:rPr>
            </w:pPr>
            <w:r>
              <w:rPr>
                <w:sz w:val="20"/>
                <w:szCs w:val="20"/>
              </w:rPr>
              <w:t>Some references, hyperlinks are inconsistent, correct mapping is needed.</w:t>
            </w:r>
          </w:p>
          <w:p>
            <w:pPr>
              <w:pStyle w:val="Normal"/>
              <w:jc w:val="both"/>
              <w:rPr>
                <w:sz w:val="20"/>
                <w:szCs w:val="20"/>
              </w:rPr>
            </w:pPr>
            <w:r>
              <w:rPr>
                <w:sz w:val="20"/>
                <w:szCs w:val="20"/>
              </w:rPr>
              <w:t>(Example: https://doi.org/10.1080/03050068.2014.88)</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ostly readable and academic English. Nevertheless, the manuscript also requires language editing such as:</w:t>
            </w:r>
          </w:p>
          <w:p>
            <w:pPr>
              <w:pStyle w:val="Normal"/>
              <w:jc w:val="both"/>
              <w:rPr/>
            </w:pPr>
            <w:r>
              <w:rPr>
                <w:sz w:val="20"/>
                <w:szCs w:val="20"/>
              </w:rPr>
              <w:t>Grammatical correctness (e.g., too overloaded and overburdened - overloaded with the contents)</w:t>
            </w:r>
          </w:p>
          <w:p>
            <w:pPr>
              <w:pStyle w:val="Normal"/>
              <w:jc w:val="both"/>
              <w:rPr>
                <w:sz w:val="20"/>
                <w:szCs w:val="20"/>
              </w:rPr>
            </w:pPr>
            <w:r>
              <w:rPr>
                <w:sz w:val="20"/>
                <w:szCs w:val="20"/>
              </w:rPr>
              <w:t>Some formatting and typographical errors need to be corrected (e.g., spaces, capitalization of heading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trength of the findings and recommendations is good, but could still be improved to focus on key recommendations as policy advice.</w:t>
            </w:r>
          </w:p>
          <w:p>
            <w:pPr>
              <w:pStyle w:val="Normal"/>
              <w:jc w:val="both"/>
              <w:rPr>
                <w:sz w:val="20"/>
                <w:szCs w:val="20"/>
              </w:rPr>
            </w:pPr>
            <w:r>
              <w:rPr>
                <w:sz w:val="20"/>
                <w:szCs w:val="20"/>
              </w:rPr>
            </w:r>
          </w:p>
          <w:p>
            <w:pPr>
              <w:pStyle w:val="Normal"/>
              <w:jc w:val="both"/>
              <w:rPr>
                <w:sz w:val="20"/>
                <w:szCs w:val="20"/>
              </w:rPr>
            </w:pPr>
            <w:r>
              <w:rPr>
                <w:sz w:val="20"/>
                <w:szCs w:val="20"/>
              </w:rPr>
              <w:t>The research describes the same thing in different ways, there is some repetition in the introduction and discussion section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r. Priyanka Gupta, Nims University Rajasthan,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12:34:00Z</dcterms:modified>
  <cp:revision>119</cp:revision>
  <dc:subject/>
  <dc:title/>
</cp:coreProperties>
</file>