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404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ender-Based Perspectives on Suggested Revisions to Senior High School Social Studies Curriculum for National Development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article provides valuable insights into gender perspectives on curriculum reform, highlighting the importance of inclusive stakeholder engagement for effective educational development. Its findings can inform policymakers and educators aiming to create more relevant and equitable curricula in Ghana and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itle</w:t>
            </w:r>
            <w:r>
              <w:rPr>
                <w:b/>
                <w:bCs/>
                <w:sz w:val="20"/>
                <w:szCs w:val="20"/>
                <w:lang w:val="en-GB"/>
              </w:rPr>
              <w:t>, “Gender-Based Perspectives on Suggested Revisions to Senior High School Social Studies Curriculum for National Development in Ghana”</w:t>
            </w:r>
            <w:r>
              <w:rPr>
                <w:sz w:val="20"/>
                <w:szCs w:val="20"/>
                <w:lang w:val="en-GB"/>
              </w:rPr>
              <w:t xml:space="preserve"> is descriptive but somewhat lengthy and could be more concise for clarity and impact. I would suggest, </w:t>
            </w:r>
            <w:r>
              <w:rPr>
                <w:b/>
                <w:bCs/>
                <w:sz w:val="20"/>
                <w:szCs w:val="20"/>
                <w:lang w:val="en-GB"/>
              </w:rPr>
              <w:t>“Gender Perspectives on Curriculum Reforms for National development in Ghana’s Senior High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provides a clear overview of the study’s purpose, methodology, key findings and implications. It effectively summarises the research focus on gender perspectives among Social Studies teachers in Ghana concerning curriculum revisions aimed at national development.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has scientifically correct, because it possesses clear Purpose and Context, Relevant Topics, Theoretical Foundation, Sender Focus. Except that it requires more clarity and precision, citations and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quite comprehensive for topics related to curriculum reforms, social studies, gender issues, and educational policy in Ghana and broader African contexts. They cover theoretical frameworks, empirical research, policy documents, and practical perspectives, which should provide a well-round basis for the work. In terms of recency, many key sources are from the last decade, which is generally appropriate for contemporary discussions in education. However, some references date back to the 2000s or earlier- such as Bloom, 1956; Tashakkori and Teddlie, 20210), but these are foundational texts or methodological references, which are typically still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quality is suitable, but slight refinements can improve the readability and scholarly tone. Such refinements include - consistency in tense, precision in language, and avoidance of redunda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The article is publishable with some adjust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 xml:space="preserve">(If yes, kindly please write down the ethical issues here in detail) </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Doyah Tiemo Clement, University of Benin,Niger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12:34:00Z</dcterms:modified>
  <cp:revision>126</cp:revision>
  <dc:subject/>
  <dc:title/>
</cp:coreProperties>
</file>