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04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ttitudes and opinions of Greek teachers regarding STEM educ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TEM EDUCATION’  as a topic of research is gaining momentum at global level. It gives new perspectives to education. 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Manuscript is good but it could be short in theory as well as in analysi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cond: objectives of the study was not specially and clearly entitled. It was embedded in the abstract and in the scale explan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No Ethical Issues In The Manuscrip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</w:t>
            </w: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NIL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203393195"/>
      <w:r>
        <w:rPr>
          <w:rFonts w:cs="Arial" w:ascii="Arial" w:hAnsi="Arial"/>
          <w:b/>
          <w:color w:val="000000"/>
          <w:sz w:val="20"/>
          <w:szCs w:val="20"/>
        </w:rPr>
        <w:t>Sushila Sharma, Baba Mast Nath University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6:59:00Z</dcterms:created>
  <dc:creator>anonymous</dc:creator>
  <dc:description/>
  <cp:keywords/>
  <dc:language>en-US</dc:language>
  <cp:lastModifiedBy>SDI 1137</cp:lastModifiedBy>
  <dcterms:modified xsi:type="dcterms:W3CDTF">2025-07-14T08:16:00Z</dcterms:modified>
  <cp:revision>4</cp:revision>
  <dc:subject/>
  <dc:title/>
</cp:coreProperties>
</file>