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UNSELLING AND MULTICULTURAL COMPETENCE OF SECONDARY SCHOOL COUNSELLORS IN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y experience in last 35 years of teaching and guidance is counselling of the new generations is very essential globally because the growing indiscipline, drugs, fights, rapes and other crimes amongst the youth is on the increase because they have not been counselled well during their schooling stage. To ensure proper counselling; expert counsellors are essentially needed. In addition, all the teachers should also be given a sort of coaching capsules in counselling.  The observation made in the paper are very appropriate and the concerns raised are thus very important not only for Ugadans but for global institutions. Since multiculturism is on the increase in the world due to globalisation, the subject matter too is equally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opic is very appropriate considering the approach on multiculturism in counselling in the new emerging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Yes. The matter could also have related to the global scenario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search is on scientific lines. Methodology adopted too suits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few more global references f studies could be added to increase the scop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ll communicated through appropriate English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ommend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84478"/>
      <w:r>
        <w:rPr>
          <w:rFonts w:cs="Arial" w:ascii="Arial" w:hAnsi="Arial"/>
          <w:b/>
          <w:sz w:val="20"/>
          <w:szCs w:val="20"/>
          <w:lang w:val="en-GB"/>
        </w:rPr>
        <w:t>Dalvinder Singh Grewal, Desh Bhaga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9:37:00Z</dcterms:modified>
  <cp:revision>120</cp:revision>
  <dc:subject/>
  <dc:title/>
</cp:coreProperties>
</file>