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4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SELLING AND MULTICULTURAL COMPETENCE OF SECONDARY SCHOOL COUNSELLORS IN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very important to the scientific community in that; it sought to assess the counselling and multicultural competence of secondary school counsellors in Uganda – a culturally diverse entity. Considering the rising cases of mental health concerns and socio-cultural challenges among adolescents in this country, the manuscript contributes to global literature on culturally responsive counselling practices in low and middle-income countries; offering practical implications for educational policy, counsellor training and adolescents’ mental health advoc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 the title is clear and descriptive, but rephrasing it as “Assessing Counselling and Multicultural Competence of Secondary School Counsellors in Uganda: A Multicultural Setting” improves its clarity and emphasis on its context and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comprehensive. However, for the purpose of clarity and structure, I suggest as fol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design be clarified upfront in the opening statement in concise manner as “This study examined the counselling and multicultural competence of secondary school counsellors in Uganda, using a quantitative one-group post-test-only design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readability, the findings and recommendations should be shortened in the abstract. e.g “findings revealed that most counsellors lacked core counselling competence, although they demonstrated moderate multicultural awareness. There was a significant difference in multicultural competence between private and public schools’ counsellors, but not between professionals and non-professionals. The study recommends increased training, hiring of qualified counsellors, and enhanced oversight by the Ministry of Education and Sports (MoES)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to the extent that it is methodologically sound as it follows standard procedures in sampling, data collection, and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generally up-to-date and appropriate. Key works in multicultural counselling such as that of Sue et al., Ivey et al., and ASCA guidelines are cited to give the work credence. However, a few cited sources (e.g., Michael &amp; Judy, 1997) are not standard references and could be clarified or replaced with more widely accepted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manuscript is generally understandable but requires substantial editing for grammar, punctuation, and clarity. Some of the common language issues found in the work include: run-on sentences and improper punctuation, verb tense inconsistencies, and awkward or informal phrasings (e.g., "counsellors were not skilfully trained"). I recommend a professional language editing to meet publication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questions and hypotheses in this manuscript are not well crafted in my opinion. The author could consider recrafting them as follow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1. To what extent do secondary school counsellors in Uganda demonstrate core counselling competencie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2. To what extent are secondary school counsellors in Uganda multiculturally competent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There is no statistically significant difference in multicultural counselling competence between counsellors in government -aided and private secondary school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There is no statistically significant difference in multicultural counselling competence between professional and non-professional school counsell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concerns are indicated in this manuscript. However, the manuscript does not mention ethical clearance or informed consent procedure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is a major oversight in research involving human subjects. I recommend that these should explicitly be sta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84515"/>
      <w:r>
        <w:rPr>
          <w:rFonts w:cs="Arial" w:ascii="Arial" w:hAnsi="Arial"/>
          <w:b/>
          <w:sz w:val="20"/>
          <w:szCs w:val="20"/>
          <w:lang w:val="en-GB"/>
        </w:rPr>
        <w:t>Dakup Dominic, Nasaraw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9:38:00Z</dcterms:modified>
  <cp:revision>120</cp:revision>
  <dc:subject/>
  <dc:title/>
</cp:coreProperties>
</file>