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4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anding the English Studies Curriculum: Aligning Literary Education with Market-Driven Skill Demand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7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explores and analyses the current English studies curriculum in India and argues for incorporating skill development courses along with the English literature major to meet market demands and enhance employability. By merging curriculum analysis and case studies, it critically reviews the effectiveness of skill-based education, digital knowledge and other professional abilities. This paper aptly points out the contemporary trends in the Education sector and highlights the interdisciplinarity, innovation and curriculum modul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is manuscript is suitable and apt that clearly reflects the central idea of the paper and the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is manuscript is comprehensive and informative. It effectively sets the tone and idea of this paper. However, including a few words on methodology could make this abstract more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 The manuscript is scientifically correct and systematically sound. It methodically and carefully contextualizes the contemporary need of employability skills along with nurturing the English literature which makes this manuscript rich and superior in the field of interdisciplinary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 xml:space="preserve">Yes. This manuscript does have a well range of references including aged and recent ones. such as </w:t>
            </w:r>
            <w:r>
              <w:rPr>
                <w:rFonts w:cs="Arial" w:ascii="Arial" w:hAnsi="Arial"/>
                <w:b/>
                <w:sz w:val="20"/>
                <w:szCs w:val="20"/>
              </w:rPr>
              <w:t>McCarthy and McNamara</w:t>
            </w:r>
            <w:r>
              <w:rPr>
                <w:rFonts w:cs="Arial" w:ascii="Arial" w:hAnsi="Arial"/>
                <w:b/>
                <w:sz w:val="20"/>
                <w:szCs w:val="20"/>
                <w:lang w:val="en-GB"/>
              </w:rPr>
              <w:t xml:space="preserve"> (2024), </w:t>
            </w:r>
            <w:r>
              <w:rPr>
                <w:rFonts w:cs="Arial" w:ascii="Arial" w:hAnsi="Arial"/>
                <w:b/>
                <w:sz w:val="20"/>
                <w:szCs w:val="20"/>
              </w:rPr>
              <w:t xml:space="preserve">Gupta </w:t>
            </w:r>
            <w:r>
              <w:rPr>
                <w:rFonts w:cs="Arial" w:ascii="Arial" w:hAnsi="Arial"/>
                <w:b/>
                <w:sz w:val="20"/>
                <w:szCs w:val="20"/>
                <w:lang w:val="en-GB"/>
              </w:rPr>
              <w:t>(2019) are contemporary and relevant. It would be way greater if more global interdisciplinary works on implementing new skills in the curriculum could be cited to strengthen the grip of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language and the quality of English is clear and suitable for scholarly communication. Though a minor proofreading is suggested for fixing the issues of spa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undoubtedly offers a valuable insight regarding the relevance of new age skills to implement in today’s English studies curriculum. The sections and points, too, are well organized and orderly placed. Aligning with the New Education Policy and an effective case study also enhanced the quality and clarity of this paper. An extraordinary and praiseworthy point is that this paper does not debar the classical values of English Literature; instead, it asks for a little modification, which is a very apt and much needed contribu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234800"/>
      <w:bookmarkEnd w:id="4"/>
      <w:r>
        <w:rPr>
          <w:rFonts w:cs="Arial" w:ascii="Arial" w:hAnsi="Arial"/>
          <w:b/>
          <w:color w:val="000000"/>
          <w:sz w:val="20"/>
          <w:szCs w:val="20"/>
        </w:rPr>
        <w:t>Puja Pal, University of Calcutta, India</w:t>
      </w:r>
    </w:p>
    <w:p>
      <w:pPr>
        <w:pStyle w:val="Normal"/>
        <w:rPr>
          <w:rFonts w:ascii="Arial" w:hAnsi="Arial" w:cs="Arial"/>
          <w:b/>
          <w:b/>
          <w:sz w:val="20"/>
          <w:szCs w:val="20"/>
        </w:rPr>
      </w:pPr>
      <w:r>
        <w:rPr>
          <w:rFonts w:cs="Arial" w:ascii="Arial" w:hAnsi="Arial"/>
          <w:b/>
          <w:sz w:val="20"/>
          <w:szCs w:val="20"/>
        </w:rPr>
      </w:r>
      <w:bookmarkStart w:id="5" w:name="_Hlk203234800"/>
      <w:bookmarkStart w:id="6" w:name="_Hlk203234800"/>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31:00Z</dcterms:created>
  <dc:creator>anonymous</dc:creator>
  <dc:description/>
  <cp:keywords/>
  <dc:language>en-US</dc:language>
  <cp:lastModifiedBy>SDI 1137</cp:lastModifiedBy>
  <dcterms:modified xsi:type="dcterms:W3CDTF">2025-07-12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46e9b76da302926047ab7123ce8e9798efdad8cbca1d20cc900f6e8541c8be</vt:lpwstr>
  </property>
</Properties>
</file>