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3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EPENING GRADE 1 LEARNERS’ ABILITY TO VISUALIZE MISSING NUMBERS IN ADDITION AND SUBTRACTION SENTENCES THROUGH TECHNOLOGY-BASED DRIL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MANUSCRIPT DISCUSSEST 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EPENING GRADE 1 LEARNERS’ ABILITY TO VISUALIZE MISSING NUMBERS IN ADDITION AND SUBTRACTION SENTENCES THROUGH TECHNOLOGY-BASED DRILLS</w:t>
            </w:r>
          </w:p>
          <w:p>
            <w:pPr>
              <w:pStyle w:val="Normal"/>
              <w:spacing w:before="240" w:after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CONTRIBUTES TO UNDERSTANDING HOW VISUALIZATION AIDS COGNITIVE PROCESSES IN GRADE 1 LEARNERS.</w:t>
            </w:r>
          </w:p>
          <w:p>
            <w:pPr>
              <w:pStyle w:val="Normal"/>
              <w:spacing w:before="240" w:after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ALSO REVEAL HOW INTERACTIVE AND ENGAGINGMETHODS CAN IMPROVE LEARNERS MOTIVATION AND PARTICIP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ELY YES! THE TITLE SUMMARIZES THE OBJECTIVES OF THE STUDY ITS FOCUS ON LEARNERS’ ABILITY TO VISUALIZE MISSING NUMBERS IN ADDITION AND SUBTRACTION SENTENCES THROUGH TECHNOLOGY-BASED DR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: MAKE IT 150-200 WORDS  SO YOU CAN EMPHASIZE THE OBJECTIVES, RESULTS, CONCLUSIONS AND RECOMMEND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DE ALSO THE GAP OR OBSERVATIONS OF YOUR LEARNERS IN YOUR INTRODU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SUMMARY, CONCLUSIONS AND RECOMMENDATIONS</w:t>
            </w:r>
          </w:p>
          <w:p>
            <w:pPr>
              <w:pStyle w:val="Normal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SHOULD BE IN A PARAGRAPH FORM.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CITED IN THE MANUSCRIPT ARE ADEQUATE AND RELEVA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shd w:fill="FAFA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AFAFA" w:val="clea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shd w:fill="FAFAFA" w:val="clear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shd w:fill="FAFAFA" w:val="clear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AFAFA" w:val="clear"/>
              </w:rPr>
              <w:t>OVERALL QUALITY OF WRITING IS COMMEND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WELL- STRUCTUR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RELEVANT, MAINOR REVISION TO THE ABSTRACT A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CONCLUSIONS AND RECOMMEND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ULD BE IN PARAGRAPH FOR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562959"/>
      <w:bookmarkEnd w:id="4"/>
      <w:r>
        <w:rPr>
          <w:rFonts w:cs="Arial" w:ascii="Arial" w:hAnsi="Arial"/>
          <w:b/>
          <w:color w:val="000000"/>
          <w:sz w:val="20"/>
          <w:szCs w:val="20"/>
        </w:rPr>
        <w:t>MA. Chona S. Rizada, Palawan State University, Philipp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3562959"/>
      <w:bookmarkStart w:id="6" w:name="_Hlk20356295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6T07:25:00Z</dcterms:modified>
  <cp:revision>121</cp:revision>
  <dc:subject/>
  <dc:title/>
</cp:coreProperties>
</file>