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3398895"/>
            <w:r>
              <w:rPr>
                <w:rFonts w:cs="Arial" w:ascii="Arial" w:hAnsi="Arial"/>
                <w:b/>
                <w:sz w:val="20"/>
                <w:szCs w:val="20"/>
                <w:lang w:val="en-GB"/>
              </w:rPr>
              <w:t>DEEPENING GRADE 1 LEARNERS’ ABILITY TO VISUALIZE MISSING NUMBERS IN ADDITION AND SUBTRACTION SENTENCES THROUGH TECHNOLOGY-BASED DRILL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5" w:name="OLE_LINK1"/>
            <w:bookmarkEnd w:id="5"/>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6" w:name="OLE_LINK1"/>
            <w:bookmarkStart w:id="7" w:name="OLE_LINK1"/>
            <w:bookmarkEnd w:id="7"/>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is study really makes a strong case for using hands-on, non-digital tools in early math education. It specifically looked at how these tools help first graders grasp the tricky concept of visualizing missing numbers in addition and subtraction problems. While traditional teaching methods often fall short, leading to low retention , this research showed that structured, non-digital drills significantly improved student performance.</w:t>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The results were impressive, indicating a large and meaningful impact on learning outcomes. The study highlights that getting kids actively involved in "learning by doing"—a core idea from John Dewey's Constructivist Theory—is crucial for developing foundational math skills. This approach not only boosted their scores but also fundamentally reshaped how students engaged with the mater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DengXian;等线" w:cs="Arial"/>
                <w:b/>
                <w:b/>
                <w:bCs/>
                <w:sz w:val="20"/>
                <w:szCs w:val="20"/>
                <w:lang w:val="en-GB" w:eastAsia="zh-CN"/>
              </w:rPr>
            </w:pPr>
            <w:r>
              <w:rPr>
                <w:rFonts w:cs="Arial" w:ascii="Arial" w:hAnsi="Arial"/>
                <w:b/>
                <w:bCs/>
                <w:sz w:val="20"/>
                <w:szCs w:val="20"/>
              </w:rPr>
              <w:t>suitab</w:t>
            </w:r>
            <w:r>
              <w:rPr>
                <w:rFonts w:eastAsia="DengXian;等线" w:cs="Arial" w:ascii="Arial" w:hAnsi="Arial"/>
                <w:b/>
                <w:bCs/>
                <w:sz w:val="20"/>
                <w:szCs w:val="20"/>
                <w:lang w:eastAsia="zh-CN"/>
              </w:rPr>
              <w: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is research offers significant insights into early math education. The study provides strong evidence that using non-digital, technology-based drills can effectively improve first graders' ability to visualize missing numbers in addition and subtraction problems. Compared to traditional methods, which often rely on rote memorization and lead to low retention , these hands-on drills significantly enhanced students' mathematical performance.</w:t>
            </w:r>
          </w:p>
          <w:p>
            <w:pPr>
              <w:pStyle w:val="Normal"/>
              <w:ind w:left="360" w:hanging="0"/>
              <w:rPr>
                <w:rFonts w:ascii="Arial" w:hAnsi="Arial" w:cs="Arial"/>
                <w:b/>
                <w:b/>
                <w:bCs/>
                <w:sz w:val="20"/>
                <w:szCs w:val="20"/>
              </w:rPr>
            </w:pPr>
            <w:r>
              <w:rPr>
                <w:rFonts w:cs="Arial" w:ascii="Arial" w:hAnsi="Arial"/>
                <w:b/>
                <w:bCs/>
                <w:sz w:val="20"/>
                <w:szCs w:val="20"/>
              </w:rPr>
              <w:t>The intervention's large effect size demonstrates the value of John Dewey's Constructivist Theory, particularly "learning by doing," for fostering deeper and more enduring mathematical understanding. By integrating structured, interactive practice, the study highlights a crucial approach to addressing the limitations of conventional teaching and ensuring improved learning outcome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w:t>
            </w:r>
            <w:bookmarkStart w:id="8" w:name="OLE_LINK2"/>
            <w:r>
              <w:rPr>
                <w:rFonts w:cs="Arial" w:ascii="Arial" w:hAnsi="Arial"/>
                <w:lang w:val="en-GB"/>
              </w:rPr>
              <w:t>s the manuscript scientifically, correct? Please write here.</w:t>
            </w:r>
            <w:bookmarkEnd w:id="8"/>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Correct,</w:t>
            </w:r>
            <w:r>
              <w:rPr>
                <w:rFonts w:cs="Arial" w:ascii="Arial" w:hAnsi="Arial"/>
                <w:sz w:val="20"/>
                <w:szCs w:val="20"/>
              </w:rPr>
              <w:t xml:space="preserve"> </w:t>
            </w:r>
            <w:r>
              <w:rPr>
                <w:rFonts w:eastAsia="DengXian;等线" w:cs="Arial" w:ascii="Arial" w:hAnsi="Arial"/>
                <w:bCs/>
                <w:sz w:val="20"/>
                <w:szCs w:val="20"/>
                <w:lang w:val="en-GB" w:eastAsia="zh-CN"/>
              </w:rPr>
              <w:t>This study provides valuable evidence showing that non-digital, hands-on learning tools effectively boost foundational math skills in first gr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provides valuable evidence showing that non-digital, hands-on learning tools effectively boost foundational math skills in first gr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is manuscript offers valuable insights into early mathematics education, with reliable methodology and conclusions. Through a quasi-experimental design, the study confirms the effectiveness of using non-digital, technology-based drills in improving first graders’ math skills. The results demonstrate that these structured, non-digital tools have a significant and meaningful impact on student learning, supporting the "learning by doing" educational philosophy. Overall, this is a practically valuable study for the education field, providing actionable strategies for strengthening mathematical understanding at the foundational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9" w:name="_Hlk156057704"/>
            <w:bookmarkStart w:id="10" w:name="_Hlk156057883"/>
            <w:bookmarkEnd w:id="9"/>
            <w:bookmarkEnd w:id="1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1" w:name="_Hlk203562916"/>
      <w:bookmarkEnd w:id="11"/>
      <w:r>
        <w:rPr>
          <w:rFonts w:cs="Arial" w:ascii="Arial" w:hAnsi="Arial"/>
          <w:b/>
          <w:color w:val="000000"/>
          <w:sz w:val="20"/>
          <w:szCs w:val="20"/>
        </w:rPr>
        <w:t>Danqing Ma, Northeastern University, US</w:t>
      </w:r>
    </w:p>
    <w:p>
      <w:pPr>
        <w:pStyle w:val="Normal"/>
        <w:rPr>
          <w:rFonts w:ascii="Arial" w:hAnsi="Arial" w:cs="Arial"/>
          <w:b/>
          <w:b/>
          <w:sz w:val="20"/>
          <w:szCs w:val="20"/>
        </w:rPr>
      </w:pPr>
      <w:r>
        <w:rPr>
          <w:rFonts w:cs="Arial" w:ascii="Arial" w:hAnsi="Arial"/>
          <w:b/>
          <w:sz w:val="20"/>
          <w:szCs w:val="20"/>
        </w:rPr>
      </w:r>
      <w:bookmarkStart w:id="12" w:name="_Hlk203562916"/>
      <w:bookmarkStart w:id="13" w:name="_Hlk203562916"/>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7:25:00Z</dcterms:modified>
  <cp:revision>118</cp:revision>
  <dc:subject/>
  <dc:title/>
</cp:coreProperties>
</file>