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3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stomer Satisfaction on E- Banking: Basis for Action Pl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dging customer satisfaction levels is now routine. Nevertheless, the research evokes curios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The mention of SERVQUAL methodology must be removed as the 22  multi item instrument is not rigorously u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could be better. Basic inferential methods are us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DOI 10.1108/02635571311324188;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with revis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3562292"/>
      <w:r>
        <w:rPr>
          <w:rFonts w:cs="Arial" w:ascii="Arial" w:hAnsi="Arial"/>
          <w:b/>
          <w:color w:val="000000"/>
          <w:sz w:val="20"/>
          <w:szCs w:val="20"/>
        </w:rPr>
        <w:t>Swapna Datta Khan, NSHM Business School, NSHM Knowledge Campu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6T07:14:00Z</dcterms:modified>
  <cp:revision>117</cp:revision>
  <dc:subject/>
  <dc:title/>
</cp:coreProperties>
</file>