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426"/>
        <w:gridCol w:w="10392"/>
      </w:tblGrid>
      <w:tr>
        <w:trPr>
          <w:trHeight w:val="290" w:hRule="atLeast"/>
        </w:trPr>
        <w:tc>
          <w:tcPr>
            <w:tcW w:w="1381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354</w:t>
            </w:r>
          </w:p>
        </w:tc>
      </w:tr>
      <w:tr>
        <w:trPr>
          <w:trHeight w:val="650"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atisfaction on E- Banking: Basis for Action Plan</w:t>
            </w:r>
          </w:p>
        </w:tc>
      </w:tr>
      <w:tr>
        <w:trPr>
          <w:trHeight w:val="33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3523"/>
        <w:gridCol w:w="6163"/>
        <w:gridCol w:w="4132"/>
      </w:tblGrid>
      <w:tr>
        <w:trPr/>
        <w:tc>
          <w:tcPr>
            <w:tcW w:w="1381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Article focus on 5 Aspects. Such as, efficiency and ease of use, reliability, security and privacy, responsiveness and communication, and empathy. Apart from this the present scenario maintaining data security and privacy are also crucial one. So, this article scientifically points out how to handle the AI threats in data security and privacy and also give the good recommendation.  </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BASED ON OBJECTIVE THIS ARTICLE TITLE IS SUITABLE ONE</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2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XPAND UP TO 150 TO 200 WORDS</w:t>
            </w:r>
          </w:p>
          <w:p>
            <w:pPr>
              <w:pStyle w:val="Normal"/>
              <w:rPr>
                <w:rFonts w:ascii="Arial" w:hAnsi="Arial" w:cs="Arial"/>
                <w:bCs/>
                <w:sz w:val="20"/>
                <w:szCs w:val="20"/>
                <w:lang w:val="en-GB"/>
              </w:rPr>
            </w:pPr>
            <w:r>
              <w:rPr>
                <w:rFonts w:cs="Arial" w:ascii="Arial" w:hAnsi="Arial"/>
                <w:bCs/>
                <w:sz w:val="20"/>
                <w:szCs w:val="20"/>
                <w:lang w:val="en-GB"/>
              </w:rPr>
              <w:t>INCLUDE THE RESEARCH DESIGN/METHODOLOGY PART</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52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100 PERCENT CORRECT</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UT OF 167 REFERENCES, CERTAIN REFERENCES ARE NOT METIONED IN THIS ARTICLE. SO, REMOVE THOSE REFERNCES</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GOOD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2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and publish this article only after the BELOW-mentioned REVIS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Objectives: </w:t>
            </w:r>
          </w:p>
          <w:p>
            <w:pPr>
              <w:pStyle w:val="NormalWeb"/>
              <w:numPr>
                <w:ilvl w:val="0"/>
                <w:numId w:val="3"/>
              </w:numPr>
              <w:spacing w:before="0" w:after="0"/>
              <w:rPr/>
            </w:pPr>
            <w:r>
              <w:rPr>
                <w:rFonts w:cs="Arial" w:ascii="Arial" w:hAnsi="Arial"/>
                <w:b/>
                <w:sz w:val="20"/>
                <w:szCs w:val="20"/>
                <w:lang w:val="en-GB"/>
              </w:rPr>
              <w:t>Rewrite the all objectives. Because of remove the all variables mentioned in objectiv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3 Data is miss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able 4 Do not use abbreviations within the tabl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6 Use the rupees symbol</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11 Don’t bold letters and values for inferenc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12 Remove the numbers inside the table and also don’t bold letters and values for inferenc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13 Remove the numbers inside the table and also don’t bold letters and values for inferenc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14 Don’t bold letters and values for inferenc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commendation:  </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Only mentioned your research-based recommendations, Remove other authors recommendations.</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991"/>
        <w:gridCol w:w="4950"/>
        <w:gridCol w:w="2877"/>
      </w:tblGrid>
      <w:tr>
        <w:trPr>
          <w:trHeight w:val="237" w:hRule="atLeast"/>
        </w:trPr>
        <w:tc>
          <w:tcPr>
            <w:tcW w:w="13818"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562423"/>
      <w:r>
        <w:rPr>
          <w:rFonts w:cs="Arial" w:ascii="Arial" w:hAnsi="Arial"/>
          <w:b/>
          <w:color w:val="000000"/>
          <w:sz w:val="20"/>
          <w:szCs w:val="20"/>
        </w:rPr>
        <w:t>M.Kalimuthu, Dr.N.G.P. Arts and Science College, India</w:t>
      </w:r>
      <w:bookmarkEnd w:id="8"/>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54:00Z</dcterms:created>
  <dc:creator>anonymous</dc:creator>
  <dc:description/>
  <cp:keywords/>
  <dc:language>en-US</dc:language>
  <cp:lastModifiedBy>SDI 1137</cp:lastModifiedBy>
  <dcterms:modified xsi:type="dcterms:W3CDTF">2025-07-16T07:16:00Z</dcterms:modified>
  <cp:revision>70</cp:revision>
  <dc:subject/>
  <dc:title/>
</cp:coreProperties>
</file>