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3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lationship Between Students' Attitudes Towards Mathematics and Academic Performance in the Subje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focuses on identifying how the students’ attitude towards learning mathematics affects their academic performa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however, a simple correlation without triangulation is quite weak and results cant be generaliz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fine but research design could have been strengthened to address potential threats to valid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ought one shot survey/testing was carried ou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references noted were more than 5 years old. Consider more recent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issues on the language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searcher should mention if the normality test was performed to merit the use of inferential statistical tool such as t-test. If there was an assumption that the data is drawn from a normally distributed, put this into narrative under methodology – statistical analys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187615"/>
      <w:r>
        <w:rPr>
          <w:rFonts w:cs="Arial" w:ascii="Arial" w:hAnsi="Arial"/>
          <w:b/>
          <w:sz w:val="20"/>
          <w:szCs w:val="20"/>
        </w:rPr>
        <w:t>Dennis G. Caballes, College Of Teacher Education And General Education, Philippines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44:00Z</dcterms:created>
  <dc:creator>anonymous</dc:creator>
  <dc:description/>
  <cp:keywords/>
  <dc:language>en-US</dc:language>
  <cp:lastModifiedBy>SDI 1137</cp:lastModifiedBy>
  <dcterms:modified xsi:type="dcterms:W3CDTF">2025-07-23T12:56:00Z</dcterms:modified>
  <cp:revision>8</cp:revision>
  <dc:subject/>
  <dc:title/>
</cp:coreProperties>
</file>