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Best Practices of Maintaining Students' Discipline: A Phenomenological Inquiry”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ADMINSTRAT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AS IT CONTRIBUTES TO THE SIGNIFICANCE OF STUDENTS DISCIPLINE IN RELATION TO WHAT THE TEACHERS ARE DOING AT THE ELEMENTARY LEVEL OF EDUCATIO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MAKE CORRECTIONS AS INDICATED. WORK ON THE ABSTRACT, DELETE THE UNNECESARY AREAS, CONDENSE YOUR RESEARCH OBJECTIVES OR ONLY USE RESEARCH OBJECTIVES THAT ALIGN TO YOUR ARTICLE( 5 OBJECTIVES IS A LOT FOR ON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F FAIRLY COMPREHENSIVE. HOWEVER, INCLUDE; TARGET POPULATION, SAMPLING TECHNIQUES, RECCOMMENDATIONS, DATA COLLECTION AND ANALYSIS TECHNIQ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AUTHENTIC AND CONTRIBUTES TO DICIPLINE IN ELEMANTARYLEVEL OF EDU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ADEQUATE ENOUGH AND WRITTEN ACCORDING TO THE APA MANU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EVEL OF LANGUAG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491147"/>
      <w:r>
        <w:rPr>
          <w:rFonts w:cs="Arial" w:ascii="Arial" w:hAnsi="Arial"/>
          <w:b/>
          <w:color w:val="000000"/>
          <w:sz w:val="20"/>
          <w:szCs w:val="20"/>
        </w:rPr>
        <w:t>Pamela Akinyi Mudis, Masinde Muliro University of Science and Technology, Keny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5:00Z</dcterms:created>
  <dc:creator>anonymous</dc:creator>
  <dc:description/>
  <cp:keywords/>
  <dc:language>en-US</dc:language>
  <cp:lastModifiedBy>SDI 1137</cp:lastModifiedBy>
  <dcterms:modified xsi:type="dcterms:W3CDTF">2025-07-15T11:28:00Z</dcterms:modified>
  <cp:revision>8</cp:revision>
  <dc:subject/>
  <dc:title/>
</cp:coreProperties>
</file>