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Best Practices of Maintaining Students' Discipline: A Phenomenological Inquiry”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manuscript is important for scientific community. The results of this study can provide inspiration for schools to implement student discipl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this 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Yes, the references sufficient and recent (last 5 year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English language is quit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91107"/>
      <w:bookmarkEnd w:id="4"/>
      <w:r>
        <w:rPr>
          <w:rFonts w:cs="Arial" w:ascii="Arial" w:hAnsi="Arial"/>
          <w:b/>
          <w:color w:val="000000"/>
          <w:sz w:val="20"/>
          <w:szCs w:val="20"/>
        </w:rPr>
        <w:t>Henderikus Dasrimin, Universitas Nusa Nipa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491107"/>
      <w:bookmarkStart w:id="6" w:name="_Hlk20349110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1:28:00Z</dcterms:modified>
  <cp:revision>118</cp:revision>
  <dc:subject/>
  <dc:title/>
</cp:coreProperties>
</file>