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</w:t>
            </w:r>
            <w:bookmarkStart w:id="0" w:name="_Hlk20296095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0298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Education to Enterprise: Reimagining Entrepreneurship Education and Venture Creation in Rwanda’s Private Higher Learning Instit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oret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well drafted, the structure of the article is seems fine, however, there is a lacknes of latest references and also the number of references are less in numb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catchy and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comprehensive and elabirat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y are l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yal Owunn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Universiti Putra Malaysia, Niger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2:14:00Z</dcterms:modified>
  <cp:revision>119</cp:revision>
  <dc:subject/>
  <dc:title/>
</cp:coreProperties>
</file>