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Beyond Today: Identifying Faculty Development Needs at Kenya Assemblies of God EAST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rticle demonstrates clear relevance and provides valuable insights into faculty professional development within higher education. Since the landscape of education has changed recently, the teaching department must adapt. It is perceived as this article only shows the surface of that n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 However, it could benefit from making the research aim explicit, briefly describing the analysis methods and condensing overly detailed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lacks detail on instrument validation and qualitative analysis.  The results and discussion section should provide deeper insights. The use of convenience sampling introduces potential bias and limits generaliz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20874"/>
      <w:bookmarkEnd w:id="6"/>
      <w:r>
        <w:rPr>
          <w:rFonts w:cs="Arial" w:ascii="Arial" w:hAnsi="Arial"/>
          <w:b/>
          <w:color w:val="000000"/>
          <w:sz w:val="20"/>
          <w:szCs w:val="20"/>
        </w:rPr>
        <w:t>Jesus Morgan Asch, Universidad Fidelitas, Costa 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220874"/>
      <w:bookmarkStart w:id="10" w:name="_Hlk170903434"/>
      <w:bookmarkStart w:id="11" w:name="_Hlk171324449"/>
      <w:bookmarkStart w:id="12" w:name="_Hlk20322087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24:00Z</dcterms:modified>
  <cp:revision>118</cp:revision>
  <dc:subject/>
  <dc:title/>
</cp:coreProperties>
</file>