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</w:rPr>
                <w:t>Asian Journal of Education and Social Studi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0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Students’ Participation in the TESDA National Certificate Assessment for Agricultural Crop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necessary to be precise with the name of the country: sometimes it is Philippine, sometimes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en-GB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hilippi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 sentences that make the understanding of the manuscript a little difficult, thus, the authors need English editage. Also, grammar and logics need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 suggest adding a few lines on motivation (intrinsic or extrinsic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 suggest making the Conclusion long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t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needs some improvements before being accep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492999"/>
      <w:bookmarkEnd w:id="4"/>
      <w:r>
        <w:rPr>
          <w:rFonts w:cs="Arial" w:ascii="Arial" w:hAnsi="Arial"/>
          <w:b/>
          <w:color w:val="000000"/>
          <w:sz w:val="20"/>
          <w:szCs w:val="20"/>
        </w:rPr>
        <w:t>Kamo Chilingaryan, RUDN University, Rus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3492999"/>
      <w:bookmarkStart w:id="6" w:name="_Hlk20349299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5T11:59:00Z</dcterms:modified>
  <cp:revision>122</cp:revision>
  <dc:subject/>
  <dc:title/>
</cp:coreProperties>
</file>