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color w:val="0F4C82"/>
                  <w:sz w:val="20"/>
                  <w:szCs w:val="20"/>
                  <w:u w:val="single"/>
                </w:rPr>
                <w:t>Asian Journal of Education and Social Studi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Students’ Participation in the TESDA National Certificate Assessment for Agricultural Crop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Focus on evaluation in the agricultural sector.</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ctivate student participation in the TESDA National Certificate assessmen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Focuses on agricultural crop production and how to advance i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ctivate the educational aspect in the agricultural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The title of the article is appropriate, and there are no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The article summary is comprehensive, starting with the objective, defining the sample and research tool, then the methodology, results, and recommendations, and ending with the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The manuscript is scientifically sound, beginning with the title, then the abstract, introduction, research tools and methods, then the results and discussion, followed by the conclusion and references. However, note that the research problem and several elements must be presented, as follow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earch problem.</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earch question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earch objective.</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earch significance.</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earch methodology.</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earch limitation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This should be brief, not exceeding one page, but the research will change at that time and will be of great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0"/>
                <w:szCs w:val="20"/>
                <w:lang w:val="en-GB"/>
              </w:rPr>
            </w:pPr>
            <w:r>
              <w:rPr>
                <w:rFonts w:cs="Arial" w:ascii="Arial" w:hAnsi="Arial"/>
                <w:b/>
                <w:bCs/>
                <w:sz w:val="20"/>
                <w:szCs w:val="20"/>
                <w:lang w:val="en-GB"/>
              </w:rPr>
              <w:t>The references are sufficient and up-to-date, but note that a large number of them are electronic, so they should be separated from regular references and provided with up-to-d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b/>
                <w:bCs/>
                <w:sz w:val="20"/>
                <w:szCs w:val="20"/>
                <w:lang w:val="en-GB"/>
              </w:rPr>
              <w:t>The quality of the English language of the article is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93042"/>
      <w:bookmarkEnd w:id="6"/>
      <w:r>
        <w:rPr>
          <w:rFonts w:cs="Arial" w:ascii="Arial" w:hAnsi="Arial"/>
          <w:b/>
          <w:color w:val="000000"/>
          <w:sz w:val="20"/>
          <w:szCs w:val="20"/>
        </w:rPr>
        <w:t>Hamdy Ahmed Mahmoud Hamed, Helwan University, Egypt</w:t>
      </w:r>
    </w:p>
    <w:p>
      <w:pPr>
        <w:pStyle w:val="Normal"/>
        <w:rPr>
          <w:rFonts w:ascii="Arial" w:hAnsi="Arial" w:cs="Arial"/>
          <w:b/>
          <w:b/>
          <w:sz w:val="20"/>
          <w:szCs w:val="20"/>
        </w:rPr>
      </w:pPr>
      <w:r>
        <w:rPr>
          <w:rFonts w:cs="Arial" w:ascii="Arial" w:hAnsi="Arial"/>
          <w:b/>
          <w:sz w:val="20"/>
          <w:szCs w:val="20"/>
        </w:rPr>
      </w:r>
      <w:bookmarkStart w:id="7" w:name="_Hlk203493042"/>
      <w:bookmarkStart w:id="8" w:name="_Hlk20349304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12:00:00Z</dcterms:modified>
  <cp:revision>129</cp:revision>
  <dc:subject/>
  <dc:title/>
</cp:coreProperties>
</file>