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2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ity Government of Muntinlupa Basic Services: Implementation and Govern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aper addresses a relevant top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issue with the abstract section as it follows the general requirement in writing.  The abstract is clearly written and follows a good structure. It explains the purpose of the study, the methods used, the main fi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 discus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needs to add some curr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needs to cite and develop the argument based on available and latest literature to support the stud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recommended that the author justify the adequacy of their sample size, referencing relevant rules of thumb or conduct a power analysis to reinforce the appropriateness of their analytical approach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needs to use appropriate style for referenc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iterature review needs to critically analyzes and synthesizes existing research, demonstrating a clear understanding of the topic and its scholarly contex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onclusion section needs to be write in paragrap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Roshidah Safeei, Universiti Teknologi MARA, Malays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1T08:43:00Z</dcterms:modified>
  <cp:revision>125</cp:revision>
  <dc:subject/>
  <dc:title/>
</cp:coreProperties>
</file>