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2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 Government of Muntinlupa Basic Services: Implementation and Govern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is significant for the scientific community because it provides a data-driven evaluation of how the Muntinlupa City Government implements and manages basic serv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examines the effectiveness of local governance, citizen participation, and policy implementation under the Philippine Local Government Act. Its findings can serve as a guide for other local governments in improving service delivery and promoting more inclusive, transparent, and accountable govern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The current title is clear but lacks emphasis on the study’s evaluative nature and its methodological approa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Suggested alternative title: "Evaluating the Implementation and Governance of Basic Services in the City Government of Muntinlupa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This revised title better reflects the study's purpose and academic tone, while maintaining clarity and focus. Let me know if you'd like a more concise or creative vers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Suggest improvem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Too general at the start. The opening sentences are more conceptual than specific to the stu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Lack of key results. It does not summarize any specific findings (e.g., what areas were strong or weak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No mention of sample. The number and type of respondents is abs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No conclusion or recommendation. The abstract does not summarize the significance or implications of the finding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 xml:space="preserve">While 100 respondents across 9 barangays offer coverage, the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sample size per group</w:t>
            </w: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 xml:space="preserve"> (e.g., DRRMC members vs. residents) is not always clear. Suggestion: Discuss sampling limitations or the representativeness of the sample more explicitly in the methodolo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Some of the sources cited are dated (e.g., De Guzman and Brillantes, 1978). Suggestion: Incorporate a few more recent scholarly studies to strengthen the relevance and scientific contex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  <w:t>The study focuses only on Muntinlupa. Comparative insights or benchmarking with other LGUs could enhance the scientific contribution. Suggestion: Briefly mention how Muntinlupa’s results relate to national or regional trends in service delive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What’s lacking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Few peer-reviewed journal articles from the last 5 yea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No international comparative studies on local governance or public service deliver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Missing references on smart governance, urban service innovation, and citizen engagement models relevant to modern LGU pract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of the article is generally understandable, but it requires moderate revision to meet scholarly standa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should undergo language editing by a professional or a native academic edit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is a </w:t>
            </w:r>
            <w:r>
              <w:rPr>
                <w:rFonts w:cs="Arial" w:ascii="Arial" w:hAnsi="Arial"/>
                <w:sz w:val="20"/>
                <w:szCs w:val="20"/>
              </w:rPr>
              <w:t>publishable manuscript with revis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Strengthening the language, updating references, and enhancing statistical reporting will significantly improve its academic quality and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999493"/>
      <w:bookmarkEnd w:id="6"/>
      <w:r>
        <w:rPr>
          <w:rFonts w:cs="Arial" w:ascii="Arial" w:hAnsi="Arial"/>
          <w:b/>
          <w:color w:val="000000"/>
          <w:sz w:val="20"/>
          <w:szCs w:val="20"/>
        </w:rPr>
        <w:t>Aris Sarjito, Republic of Indonesia Defense University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999493"/>
      <w:bookmarkStart w:id="8" w:name="_Hlk20399949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rial" w:hAnsi="Aptos Display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;Arial" w:hAnsi="Aptos Display;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1T08:41:00Z</dcterms:modified>
  <cp:revision>120</cp:revision>
  <dc:subject/>
  <dc:title/>
</cp:coreProperties>
</file>