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2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ity Government of Muntinlupa Basic Services: Implementation and Governa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presented a metric for identifying and measuring the extent of provision and implementation of basic services by to the people. The article is likely to encourage good governance, accountability and monitoring on the side of the peop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however, the author should consider the suggestion below:</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Assessing the City Government of Muntinlupa Basic Services: Implementation and Governan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should be revised to include some of the observed findings and valuable recommendations provided at the end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procedure, findings, analysis and presentation of the result were scientifically organized. However, proper noun such as “Barangay” should be capitalized throughout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 the references were not sufficient. Secondly, most of the citations in the “related work” section of the article were not included in the reference page, while the citations from the reference page were not present in the body of the artic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bCs/>
                <w:sz w:val="20"/>
                <w:szCs w:val="20"/>
                <w:lang w:val="en-GB"/>
              </w:rPr>
              <w:t>The entire citations and references need to be revis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Abubakar Bala, Miami University, Niger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1T08:41:00Z</dcterms:modified>
  <cp:revision>119</cp:revision>
  <dc:subject/>
  <dc:title/>
</cp:coreProperties>
</file>