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95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97772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utilizing audio-visual materials and non- audio- visual materials in teaching and learning in some selected schools in kumba sub-divi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Journal </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itle of the research seems very interesting and findings were quiet relevant for teachers teaching in the schools. Teachers in the school would benefit from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uld have added a sample size and the data collection methodology (Qualitative/quantitative)applied, along with the research design mentioned, please. It will help to give a vivid picture of the overall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Very little referencing in the study. In the conventional research (CR), the researcher needs to do a vigorous literature review. Refer to more than 100 literature for the study, so that the findings and discussion section of the research paper are strong and reliable.  If this is an action research (AR) it can be sufficient with 10-15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 few changes need to be mad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needs to add some more literature review. In addition, limitations and recommendations are required in this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Kelzang, Norbuling Central School, Bhutan</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11:4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ba660-043b-4e77-b379-29507bc8fda9</vt:lpwstr>
  </property>
</Properties>
</file>