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2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e mediation effect of Self-Regulated Learning in the relationship between Collaborative Peer Learning and Online Learning Satisfaction in some University blended learning courses in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ed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231423"/>
      <w:bookmarkEnd w:id="4"/>
      <w:r>
        <w:rPr>
          <w:rFonts w:cs="Arial" w:ascii="Arial" w:hAnsi="Arial"/>
          <w:b/>
          <w:color w:val="000000"/>
          <w:sz w:val="20"/>
          <w:szCs w:val="20"/>
        </w:rPr>
        <w:t>Ganga Ram Paudyal, Tribhuvan University, Ne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231423"/>
      <w:bookmarkStart w:id="6" w:name="_Hlk203231423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11:20:00Z</dcterms:modified>
  <cp:revision>117</cp:revision>
  <dc:subject/>
  <dc:title/>
</cp:coreProperties>
</file>