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1598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267</w:t>
            </w:r>
          </w:p>
        </w:tc>
      </w:tr>
      <w:tr>
        <w:trPr>
          <w:trHeight w:val="65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2977371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the mediation effect of Self-Regulated Learning in the relationship between Collaborative Peer Learning and Online Learning Satisfaction in some University blended learning courses in Cameroon</w:t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good for publicat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ediating role provides relevance to the current research fratern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st line of the title can still be renamed, as it provides two different perspectiv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good; a little modification is needed before publication. Maybe “in some University blended learning courses in Cameroon” re termed  as in selected universities blended learning courses in Camero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actical Implications and Theoretical implications is missing in abstract. Author need to add these two implications to improve the quality of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roduction and literature should be updated with recent references (till 2025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mmendations and conclusion has to be further improved. It is very less in current version for public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for publications with minor revis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ed with minor revi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3" w:name="_Hlk156057704"/>
            <w:bookmarkStart w:id="4" w:name="_Hlk156057883"/>
            <w:bookmarkStart w:id="5" w:name="_Hlk156057704"/>
            <w:bookmarkStart w:id="6" w:name="_Hlk156057883"/>
            <w:bookmarkEnd w:id="5"/>
            <w:bookmarkEnd w:id="6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7" w:name="_Hlk203231382"/>
      <w:r>
        <w:rPr>
          <w:rFonts w:cs="Arial" w:ascii="Arial" w:hAnsi="Arial"/>
          <w:b/>
          <w:color w:val="000000"/>
          <w:sz w:val="20"/>
          <w:szCs w:val="20"/>
        </w:rPr>
        <w:t>Jeffrey Jim Salvius. J, SRMIST, Indi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2T11:19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2080fd-65ee-412b-b338-54153b2f2fbe</vt:lpwstr>
  </property>
</Properties>
</file>