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2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READING COMPREHENSION AMONG GRADE 3 LEARNERS THROUGH MULTISENSORY APPROA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The most important way to develop background is by reading. It is beneficial to improve reading skills from a young age. </w:t>
              <w:br/>
              <w:t xml:space="preserve">2. To encourage students to participate in the teaching and learning process, a multimodal approach must be used to improve reading skills. </w:t>
              <w:br/>
              <w:t>3. Students' motivation to improve their reading comprehension skills is hampered by both internal and external influences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clusion should contain clear, succinct information in a single paragraph without any point number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391764"/>
      <w:bookmarkEnd w:id="6"/>
      <w:r>
        <w:rPr>
          <w:rFonts w:cs="Arial" w:ascii="Arial" w:hAnsi="Arial"/>
          <w:b/>
          <w:color w:val="000000"/>
          <w:sz w:val="20"/>
          <w:szCs w:val="20"/>
        </w:rPr>
        <w:t>Edy Suseno, Indone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3391764"/>
      <w:bookmarkStart w:id="10" w:name="_Hlk170903434"/>
      <w:bookmarkStart w:id="11" w:name="_Hlk171324449"/>
      <w:bookmarkStart w:id="12" w:name="_Hlk203391764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4T07:52:00Z</dcterms:modified>
  <cp:revision>119</cp:revision>
  <dc:subject/>
  <dc:title/>
</cp:coreProperties>
</file>