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1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ed Language Skills and Its Assessment: A Review of The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were discussed accordingly and it will benefit the community as well most especially the benefactors (learners and the family itself). This article provides an invaluable for students, family members, educators, researchers and other experts in linguistic profess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Language Skills and Its Assessment: A Literature Review is enough as a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tract is complete and well written yet need to use past ten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ritings of the author are eloquent and understandable. They openly uses translations of the original texts to explain their contentions, thereby offering a well-documented, coherent work whose conclusion could be reached by others through the use of the supplied texts. The passion of the authors over the subject is noticeable throughout the post.</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References must be 10 years (at least 2015-2025). As noticed in the reference citations must follow APA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hors were professionals yet have to use past tens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I suggest to have a Flow diagram like identification of studies via databases and registers (Prisma Flow Diagram) since this is a literature review.</w:t>
            </w:r>
          </w:p>
          <w:p>
            <w:pPr>
              <w:pStyle w:val="NormalWeb"/>
              <w:spacing w:before="0" w:after="0"/>
              <w:rPr>
                <w:rFonts w:ascii="Arial" w:hAnsi="Arial" w:eastAsia="Times New Roman" w:cs="Arial"/>
                <w:sz w:val="20"/>
                <w:szCs w:val="20"/>
              </w:rPr>
            </w:pPr>
            <w:r>
              <w:rPr>
                <w:rFonts w:eastAsia="Times New Roman" w:cs="Arial" w:ascii="Arial" w:hAnsi="Arial"/>
                <w:sz w:val="20"/>
                <w:szCs w:val="20"/>
              </w:rPr>
              <w:t>Great job authors.</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Glenn Mendoza, Dr Sulaiman Alhabib Medical Hospital, Saudi Arab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11:00Z</dcterms:created>
  <dc:creator>anonymous</dc:creator>
  <dc:description/>
  <cp:keywords/>
  <dc:language>en-US</dc:language>
  <cp:lastModifiedBy>SDI 1137</cp:lastModifiedBy>
  <dcterms:modified xsi:type="dcterms:W3CDTF">2025-07-16T06:24:00Z</dcterms:modified>
  <cp:revision>33</cp:revision>
  <dc:subject/>
  <dc:title/>
</cp:coreProperties>
</file>