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1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DIATING ROLE OF CULTURAL INTELLIGENCE ON THE RELATIONSHIP BETWEEN WORK WELL-BEING AND TEACHING COMPETENCE OF MATHEMATICS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u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well research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is progressive in terms of new knowledg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ample size and analysis is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ll d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203494571"/>
      <w:r>
        <w:rPr>
          <w:rFonts w:cs="Arial" w:ascii="Arial" w:hAnsi="Arial"/>
          <w:b/>
          <w:color w:val="000000"/>
          <w:sz w:val="20"/>
          <w:szCs w:val="20"/>
        </w:rPr>
        <w:t>Phillip Adoka Christopher Okisai, TOGO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42:00Z</dcterms:created>
  <dc:creator>anonymous</dc:creator>
  <dc:description/>
  <cp:keywords/>
  <dc:language>en-US</dc:language>
  <cp:lastModifiedBy>SDI 1137</cp:lastModifiedBy>
  <dcterms:modified xsi:type="dcterms:W3CDTF">2025-07-15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105768-c520-4795-b357-57b353d5a536</vt:lpwstr>
  </property>
</Properties>
</file>