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MEDIATING ROLE OF CULTURAL INTELLIGENCE ON THE RELATIONSHIP BETWEEN WORK WELL-BEING AND TEACHING COMPETENCE OF MATHEMATICS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is significant as it lays comprehensive findings relative to the mediating role of cultural intelligence to the work well-being and teaching competence of teachers in the Philippines. The findings obtained may serve as logical baseline to direct other scholars to further examine the importance and present conditions encountered by teachers as they are the trustee of national pride and cultural herit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Make the title more creative but ensure that the scholarly value would not extinguis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Abstract presents the completeness and reflect the actual results of the study. </w:t>
            </w:r>
          </w:p>
          <w:p>
            <w:pPr>
              <w:pStyle w:val="Normal"/>
              <w:rPr>
                <w:rFonts w:ascii="Arial" w:hAnsi="Arial" w:cs="Arial"/>
                <w:bCs/>
                <w:sz w:val="20"/>
                <w:szCs w:val="20"/>
                <w:lang w:val="en-GB"/>
              </w:rPr>
            </w:pPr>
            <w:r>
              <w:rPr>
                <w:rFonts w:cs="Arial" w:ascii="Arial" w:hAnsi="Arial"/>
                <w:bCs/>
                <w:sz w:val="20"/>
                <w:szCs w:val="20"/>
                <w:lang w:val="en-GB"/>
              </w:rPr>
              <w:t>Select more relevant keywords reflecting the resul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study uses correct methodology. However, there must be at least one theory to be validated since the study used descriptive correlational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well-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enor and presentation are clear. However, actual results must be elaborated in connection with the nature and context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study should present how it validated a certain theory relevant to the study. It should also emphasize the practical implications of the results. </w:t>
            </w:r>
          </w:p>
          <w:p>
            <w:pPr>
              <w:pStyle w:val="NormalWeb"/>
              <w:spacing w:before="0" w:after="0"/>
              <w:rPr>
                <w:rFonts w:ascii="Arial" w:hAnsi="Arial" w:cs="Arial"/>
                <w:sz w:val="20"/>
                <w:szCs w:val="20"/>
                <w:lang w:val="en-GB"/>
              </w:rPr>
            </w:pPr>
            <w:r>
              <w:rPr>
                <w:rFonts w:cs="Arial" w:ascii="Arial" w:hAnsi="Arial"/>
                <w:sz w:val="20"/>
                <w:szCs w:val="20"/>
                <w:lang w:val="en-GB"/>
              </w:rPr>
              <w:t xml:space="preserve">Also, it could be more impactful if it would at least present a tangible output. For instance, an intervention program to help the institutions develop specific programs leading to sustain a high level of work well-being, cultural intelligence and competence. When a tangible output is presented, the study could also be utilized effectively to benefit the academ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John Michael M. Dela Cruz, Holy Trinity University,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12:27:00Z</dcterms:modified>
  <cp:revision>125</cp:revision>
  <dc:subject/>
  <dc:title/>
</cp:coreProperties>
</file>