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89438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ating Role Of Cultural Intelligence On The Relationship Between Work Well-Being And Teaching Competence Of Mathematics Teacher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comprehensive and is a line with the study purpo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ignificant to the general publ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s used in the study are recent and has a corresponding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communicate well to the general publ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3494617"/>
      <w:bookmarkEnd w:id="7"/>
      <w:r>
        <w:rPr>
          <w:rFonts w:cs="Arial" w:ascii="Arial" w:hAnsi="Arial"/>
          <w:b/>
          <w:color w:val="000000"/>
          <w:sz w:val="20"/>
          <w:szCs w:val="20"/>
        </w:rPr>
        <w:t>Asare Bright, AkentenAppiah-Menka University of Skills, Gh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3494617"/>
      <w:bookmarkStart w:id="9" w:name="_Hlk203494617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2:2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a6a1d-bec1-4383-ac3b-e07dd29f8473</vt:lpwstr>
  </property>
</Properties>
</file>