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1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zing Innovative Approaches to Address the Affordable Housing Crisis in Ghanaian Urban Area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This manuscript makes an important contribution to solving the problem of affordable housing in urban areas of Ghana. It gives a clear and organized overview of new and creative solutions—such as modular housing, eco-friendly building materials, and digital tools—that can help reduce the serious shortage of hou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MS Mincho;ＭＳ 明朝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“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Innovative Strategies for Affordable Urban Housing in Ghana: A Systematic Review” could be bett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MS Mincho;ＭＳ 明朝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Yes. The abstract is comprehensive and well-structu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MS Mincho;ＭＳ 明朝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MS Mincho;ＭＳ 明朝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MS Mincho;ＭＳ 明朝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The manuscript is well-researched, methodologically structured. But the phrase “affordable housing crisis in Ghana” is used many a times. Atleast 6 times. Author can synthesise this phra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203219308"/>
      <w:r>
        <w:rPr>
          <w:rFonts w:cs="Arial" w:ascii="Arial" w:hAnsi="Arial"/>
          <w:b/>
          <w:color w:val="000000"/>
          <w:sz w:val="20"/>
          <w:szCs w:val="20"/>
        </w:rPr>
        <w:t>V Lakshmi Suneetha, The Oxford College of Engineering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2T07:58:00Z</dcterms:modified>
  <cp:revision>118</cp:revision>
  <dc:subject/>
  <dc:title/>
</cp:coreProperties>
</file>