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Innovative Approaches to Address the Affordable Housing Crisis in Ghanaian Urban Are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add to the existing knowledge of housing situation and affordability in Ghana in particular and Africa in gener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eneral affordability measurements are not clearly discussed. The benchmark for housing affordability should be expressed in quantitative ter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219224"/>
      <w:bookmarkEnd w:id="6"/>
      <w:r>
        <w:rPr>
          <w:rFonts w:cs="Arial" w:ascii="Arial" w:hAnsi="Arial"/>
          <w:b/>
          <w:color w:val="000000"/>
          <w:sz w:val="20"/>
          <w:szCs w:val="20"/>
        </w:rPr>
        <w:t>Goitom Abraha Baraki, Ethiopian Civil Service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219224"/>
      <w:bookmarkStart w:id="8" w:name="_Hlk20321922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7:56:00Z</dcterms:modified>
  <cp:revision>119</cp:revision>
  <dc:subject/>
  <dc:title/>
</cp:coreProperties>
</file>