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0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EHAVIOURAL ADJUSTMENT AMONG THE HIGHER SECONDARY SCHOOL STUDENTS IN RELATION TO ACADEMIC ACHIEV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806"/>
        <w:gridCol w:w="10332"/>
        <w:gridCol w:w="4793"/>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33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3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 very pertinent issue has been taken up in this study by exploring the relationship between behavioural adjustment and academic achievement. The intersection of demographic variables such as gender, locality and type of management with behavioural adjustment in shaping students’ academic success has also been examined. The valuable insights from this  study could be helpful for educationists, Policy makers as well as for parents for addressing the behavioural issues of students to enhance their academic performance.</w:t>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103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clear and reflects the key focus of the study.</w:t>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7" w:hRule="atLeast"/>
        </w:trPr>
        <w:tc>
          <w:tcPr>
            <w:tcW w:w="580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03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objectives, methodology, findings and methodology are clearly stated in the abstract. However, it can be further improved by including sample size, mentioning the correlation coefficient and briefly stating the conclusion.</w:t>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80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3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ppropriate statistical techniques have been used which aligns with the objectives of the study. Standardised and reliable tool has been used for data collection.</w:t>
            </w:r>
          </w:p>
          <w:p>
            <w:pPr>
              <w:pStyle w:val="ListParagraph"/>
              <w:ind w:left="0" w:hanging="0"/>
              <w:rPr>
                <w:rFonts w:ascii="Arial" w:hAnsi="Arial" w:cs="Arial"/>
                <w:bCs/>
                <w:sz w:val="20"/>
                <w:szCs w:val="20"/>
                <w:lang w:val="en-GB"/>
              </w:rPr>
            </w:pPr>
            <w:r>
              <w:rPr>
                <w:rFonts w:cs="Arial" w:ascii="Arial" w:hAnsi="Arial"/>
                <w:b/>
                <w:bCs/>
                <w:sz w:val="20"/>
                <w:szCs w:val="20"/>
                <w:lang w:val="en-GB"/>
              </w:rPr>
              <w:t xml:space="preserve">But there is a contradiction between the actual findings and the stated result. </w:t>
            </w:r>
            <w:r>
              <w:rPr>
                <w:rFonts w:cs="Arial" w:ascii="Arial" w:hAnsi="Arial"/>
                <w:b/>
                <w:bCs/>
                <w:sz w:val="20"/>
                <w:szCs w:val="20"/>
                <w:highlight w:val="green"/>
                <w:lang w:val="en-GB"/>
              </w:rPr>
              <w:t>While the result claims a significant relationship between the variables          ( as mentioned in the abstract ), but statistical analysis reveals non-significant negative relationship.</w:t>
            </w:r>
            <w:r>
              <w:rPr>
                <w:rFonts w:cs="Arial" w:ascii="Arial" w:hAnsi="Arial"/>
                <w:b/>
                <w:bCs/>
                <w:sz w:val="20"/>
                <w:szCs w:val="20"/>
                <w:lang w:val="en-GB"/>
              </w:rPr>
              <w:t xml:space="preserve"> This discrepancy should be addressed for clarity Additionally; theoretical underpinning is missing in the study for supporting and interpreting the findings.</w:t>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3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references are relevant to the topic but are not sufficiently recent. Given citations mostly fall between 2006 and 2016. There are few citations from the last five years. It is recommended to include more recent citations particularly from Indian context. This will strengthen the Literature base</w:t>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80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Improvement is required in terms of grammar and language. There are number of grammatical errors and punctuation issues throughout the manuscript. It is recommended that the researcher seek professional English editing service for enhancing the quality of the manuscript.</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00" w:hRule="atLeast"/>
        </w:trPr>
        <w:tc>
          <w:tcPr>
            <w:tcW w:w="580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3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 Discussion section, additional references from previous research findings should be added to establish a scholarly tone.</w:t>
            </w:r>
          </w:p>
          <w:p>
            <w:pPr>
              <w:pStyle w:val="NormalWeb"/>
              <w:spacing w:before="0" w:after="0"/>
              <w:rPr>
                <w:rFonts w:ascii="Arial" w:hAnsi="Arial" w:cs="Arial"/>
                <w:b/>
                <w:b/>
                <w:sz w:val="20"/>
                <w:szCs w:val="20"/>
                <w:lang w:val="en-GB"/>
              </w:rPr>
            </w:pPr>
            <w:r>
              <w:rPr>
                <w:rFonts w:cs="Arial" w:ascii="Arial" w:hAnsi="Arial"/>
                <w:b/>
                <w:bCs/>
                <w:sz w:val="20"/>
                <w:szCs w:val="20"/>
                <w:lang w:val="en-GB"/>
              </w:rPr>
              <w:t>(Recommended: Major Revision)</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3387566"/>
      <w:bookmarkEnd w:id="4"/>
      <w:r>
        <w:rPr>
          <w:rFonts w:cs="Arial" w:ascii="Arial" w:hAnsi="Arial"/>
          <w:b/>
          <w:color w:val="000000"/>
          <w:sz w:val="20"/>
          <w:szCs w:val="20"/>
        </w:rPr>
        <w:t>Sandeep Kaur, Guru Nanak College of Education, Ind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5" w:name="_Hlk203387566"/>
      <w:bookmarkStart w:id="6" w:name="_Hlk203387566"/>
      <w:bookmarkEnd w:id="6"/>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5:59:00Z</dcterms:created>
  <dc:creator>anonymous</dc:creator>
  <dc:description/>
  <cp:keywords/>
  <dc:language>en-US</dc:language>
  <cp:lastModifiedBy>SDI 1137</cp:lastModifiedBy>
  <dcterms:modified xsi:type="dcterms:W3CDTF">2025-07-14T06:42:00Z</dcterms:modified>
  <cp:revision>12</cp:revision>
  <dc:subject/>
  <dc:title/>
</cp:coreProperties>
</file>