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CONTRIBUTION OF TEACHERS’ PARTICIPATION IN IMPLEMENTING COMPETENCE-BASED CURRICULUM IN PUBLIC SECONDARY SCHOOL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is of great contribution to the scientific community since, based on empirical evidence, it offers learning about the role of teachers in the realization of the Competence-Based Curriculum (CBC) in the Tanzanian secondary schools in which their contribution is of significant importance in the delivery of the curriculum. Among the significant issues it defines are the poor quality of training, the insufficient amount of resources, and huge classes and it provides the evidence-based solutions that can be used to deal with these problems, such as learner-centered methods, and in-service training. The mixed methods design contributes to the existing knowledge of CBC implementation by complementing the quantitative Russian investigation with the qualitative details to guide policy and practice in the field of education. The results can be useful to the policymakers, curriculum developers, and educators within same contexts who are interested in implementing teacher-capacity building interventions aimed at ensuring improved educational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0"/>
                <w:szCs w:val="20"/>
              </w:rPr>
            </w:pPr>
            <w:r>
              <w:rPr>
                <w:rFonts w:cs="Arial" w:ascii="Arial" w:hAnsi="Arial"/>
                <w:sz w:val="20"/>
                <w:szCs w:val="20"/>
                <w:lang w:val="en-GB"/>
              </w:rPr>
              <w:t>The title, in general, is descriptive and makes its gist clear, representing the characteristics of the study that adopts the issues concerning the role of teachers in the implementation of the Competent Based Curriculum (CBC) in a particular setting. Nonetheless, one can speculate a bit on its brevity and clarity to make it more attractive and accurate (e.g., the concepts of contribution and participation mostly coincide in the mea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escription of the study abstract adequately captures the objective, study methodology, major findings, some of the problems, and the recommendations that were made on the role of teachers in the implementation of Competence-Based Curriculum (CBC) in the Morogoro Municipality. It includes the study design, study sampling, type of data collection, the key findings, issues and recommendations. Nevertheless, several sections in the abstract where the presentation can be tightened to make it clearer, shorter, and more comprehensive, as well as overcome some minor gaps and polish the flow, are envisaged…</w:t>
            </w:r>
            <w:r>
              <w:rPr>
                <w:rFonts w:cs="Arial" w:ascii="Arial" w:hAnsi="Arial"/>
                <w:sz w:val="20"/>
                <w:szCs w:val="20"/>
              </w:rPr>
              <w:t>.suggestions …</w:t>
            </w:r>
          </w:p>
          <w:p>
            <w:pPr>
              <w:pStyle w:val="Normal"/>
              <w:numPr>
                <w:ilvl w:val="0"/>
                <w:numId w:val="2"/>
              </w:numPr>
              <w:rPr>
                <w:rFonts w:ascii="Arial" w:hAnsi="Arial" w:cs="Arial"/>
                <w:sz w:val="20"/>
                <w:szCs w:val="20"/>
              </w:rPr>
            </w:pPr>
            <w:r>
              <w:rPr>
                <w:rFonts w:cs="Arial" w:ascii="Arial" w:hAnsi="Arial"/>
                <w:sz w:val="20"/>
                <w:szCs w:val="20"/>
              </w:rPr>
              <w:t>Context of CBC: You can use a brief sentence or phrase to give the introduction to the significance of CBC such as (become a good learner with 21 st -century skills and competencies).</w:t>
            </w:r>
          </w:p>
          <w:p>
            <w:pPr>
              <w:pStyle w:val="Normal"/>
              <w:numPr>
                <w:ilvl w:val="0"/>
                <w:numId w:val="2"/>
              </w:numPr>
              <w:rPr>
                <w:rFonts w:ascii="Arial" w:hAnsi="Arial" w:cs="Arial"/>
                <w:sz w:val="20"/>
                <w:szCs w:val="20"/>
              </w:rPr>
            </w:pPr>
            <w:r>
              <w:rPr>
                <w:rFonts w:cs="Arial" w:ascii="Arial" w:hAnsi="Arial"/>
                <w:sz w:val="20"/>
                <w:szCs w:val="20"/>
              </w:rPr>
              <w:t>Specific Finding: When you can, provide a specific finding to anchor the results (e.g. the majority of the teachers claimed to have had inadequate training, only X percent of them said they are confident in the principles of CBC).</w:t>
            </w:r>
          </w:p>
          <w:p>
            <w:pPr>
              <w:pStyle w:val="Normal"/>
              <w:numPr>
                <w:ilvl w:val="0"/>
                <w:numId w:val="2"/>
              </w:numPr>
              <w:rPr>
                <w:rFonts w:ascii="Arial" w:hAnsi="Arial" w:cs="Arial"/>
                <w:b/>
                <w:b/>
                <w:bCs/>
                <w:sz w:val="20"/>
                <w:szCs w:val="20"/>
              </w:rPr>
            </w:pPr>
            <w:r>
              <w:rPr>
                <w:rFonts w:cs="Arial" w:ascii="Arial" w:hAnsi="Arial"/>
                <w:sz w:val="20"/>
                <w:szCs w:val="20"/>
              </w:rPr>
              <w:t>Generalizability: State any possible generalizability of your research to other areas or to analogous educational situations to increase the international usefulness of the study (e.g. This work can provide information on the implementation of CBC in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references are not sufficient. Most of them are obsolete. Kindly ensure that all the references are five years band curr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43686"/>
      <w:bookmarkEnd w:id="6"/>
      <w:r>
        <w:rPr>
          <w:rFonts w:cs="Arial" w:ascii="Arial" w:hAnsi="Arial"/>
          <w:b/>
          <w:color w:val="000000"/>
          <w:sz w:val="20"/>
          <w:szCs w:val="20"/>
        </w:rPr>
        <w:t>Hellen Pius, The Catholic University of Eastern Africa, Kenya</w:t>
      </w:r>
    </w:p>
    <w:p>
      <w:pPr>
        <w:pStyle w:val="Normal"/>
        <w:rPr>
          <w:rFonts w:ascii="Arial" w:hAnsi="Arial" w:cs="Arial"/>
          <w:b/>
          <w:b/>
          <w:sz w:val="20"/>
          <w:szCs w:val="20"/>
        </w:rPr>
      </w:pPr>
      <w:r>
        <w:rPr>
          <w:rFonts w:cs="Arial" w:ascii="Arial" w:hAnsi="Arial"/>
          <w:b/>
          <w:sz w:val="20"/>
          <w:szCs w:val="20"/>
        </w:rPr>
      </w:r>
      <w:bookmarkStart w:id="7" w:name="_Hlk203043686"/>
      <w:bookmarkStart w:id="8" w:name="_Hlk20304368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7-10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275B2D07F467A93892BF13A9545C3_12</vt:lpwstr>
  </property>
  <property fmtid="{D5CDD505-2E9C-101B-9397-08002B2CF9AE}" pid="3" name="KSOProductBuildVer">
    <vt:lpwstr>1033-12.2.0.21546</vt:lpwstr>
  </property>
</Properties>
</file>