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0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ractical Study on Integrating Intangible Cultural Heritage into Public English Classes in Higher Vocational Colleges — A Case Study of Xinhua Folk So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important to the development of culture within the chosen location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does not match the title. It is not short. It is incomplete of an extensive explanation of methodolog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ternative Title: A draft creation towards the study of cultural …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aspects of the methdolog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omplete of scientific data and plan to collect data.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be enhanced. By including some references of 2024 and 202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minor errors are identified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Quite a good start to an original and empirical data on a very important part of cultur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ethodology has to be included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Rhonda Dookwah, The University of the Commonwealth Caribbean, Trinidad and Tobago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4:00Z</dcterms:created>
  <dc:creator>anonymous</dc:creator>
  <dc:description/>
  <cp:keywords/>
  <dc:language>en-US</dc:language>
  <cp:lastModifiedBy>SDI 1186</cp:lastModifiedBy>
  <dcterms:modified xsi:type="dcterms:W3CDTF">2025-07-16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eb9704-4d98-4003-9b96-1bc0e94abd72</vt:lpwstr>
  </property>
</Properties>
</file>