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0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to Enhance the Identity and WOM of Educational Tourism in Ethnic Minority Areas: An Empirical Study of the Confucian Academy in Guiyang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very useful in educational tourism. Title must be revised. Abbreviations are not allowed in title. The study has missed the inferential statistics (hypothesis testing). It is strongly suggested to test entire 10 hypothesises. It is necessary to rewrite methodology section focusing sampling methods and quantitative techniq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must be revised into like “</w:t>
            </w:r>
            <w:r>
              <w:rPr>
                <w:rFonts w:cs="Arial" w:ascii="Arial" w:hAnsi="Arial"/>
                <w:b/>
                <w:bCs/>
                <w:sz w:val="20"/>
                <w:szCs w:val="20"/>
              </w:rPr>
              <w:t>Enhancing Identity and Word-of-Mouth in Educational Tourism: An empirical Study on Confucian Academy of Guiyang Mino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must specify the quantitative research and exact sampling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 but hypothesis test is missing. Inferential statistics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cus on methodology section and add some references about quantitative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commended to reedit the tex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est the entire 10 Hypothe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962684"/>
      <w:bookmarkEnd w:id="7"/>
      <w:r>
        <w:rPr>
          <w:rFonts w:cs="Arial" w:ascii="Arial" w:hAnsi="Arial"/>
          <w:b/>
          <w:sz w:val="20"/>
          <w:szCs w:val="20"/>
        </w:rPr>
        <w:t>B P Badal, Tribhuvan University,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2962684"/>
      <w:bookmarkStart w:id="11" w:name="_Hlk170903434"/>
      <w:bookmarkStart w:id="12" w:name="_Hlk171324449"/>
      <w:bookmarkStart w:id="13" w:name="_Hlk202962684"/>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8:4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