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0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AX KNOWLEDGE AND TAX COMPLIANCE AMONG BUSINESS OWNERS: A CORRELA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takes a look at the different dimensions of tax knowledge and their association with tax compliance behaviour. The outcomes of the study may potentially help policy makers better understand the effectiveness of various initiatives that may help enhance understanding and awareness of taxation, and the consequent impact on tax compliance behaviou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 more suitable title would be “an analytical study” instead of “a correlational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Correlation alone is not sufficient in deciding the relationship between the various dimensions of tax knowledge and tax compliance behaviour. Therefore, the author is advised to add another table on multiple regression, or structural equation modelling. This can strengthen the analysis, and contribute to the existing body of knowledge</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Since a weak correlation was found between tax knowledge and compliance behaviour, kindly indicate in the conclusion section on other possible variables that can influence the tax compliance behaviour in this context.</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Only mean and standard deviation is computed for all the items employed in the questionnaire. Also calculate skewness and kurtosis for the same. </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References are to be arranged in alphabetical in order to follow APA style of referencing.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061435"/>
      <w:bookmarkEnd w:id="6"/>
      <w:r>
        <w:rPr>
          <w:rFonts w:cs="Arial" w:ascii="Arial" w:hAnsi="Arial"/>
          <w:b/>
          <w:color w:val="000000"/>
          <w:sz w:val="20"/>
          <w:szCs w:val="20"/>
        </w:rPr>
        <w:t>Vishnu Prasad C, PES University, India</w:t>
      </w:r>
    </w:p>
    <w:p>
      <w:pPr>
        <w:pStyle w:val="Normal"/>
        <w:rPr>
          <w:rFonts w:ascii="Arial" w:hAnsi="Arial" w:cs="Arial"/>
          <w:b/>
          <w:b/>
          <w:sz w:val="20"/>
          <w:szCs w:val="20"/>
        </w:rPr>
      </w:pPr>
      <w:r>
        <w:rPr>
          <w:rFonts w:cs="Arial" w:ascii="Arial" w:hAnsi="Arial"/>
          <w:b/>
          <w:sz w:val="20"/>
          <w:szCs w:val="20"/>
        </w:rPr>
      </w:r>
      <w:bookmarkStart w:id="7" w:name="_Hlk203061435"/>
      <w:bookmarkStart w:id="8" w:name="_Hlk20306143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0T12:07:00Z</dcterms:modified>
  <cp:revision>121</cp:revision>
  <dc:subject/>
  <dc:title/>
</cp:coreProperties>
</file>