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X KNOWLEDGE AND TAX COMPLIANCE AMONG BUSINESS OWNERS: A CORREL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he scientific community as it provides research gaps that exist amongst many tax variables such as tax knowledge, tax compliance amongst the small businesses in developing countries. The study is a source of information on the challenges faced by small businesses to acquire adequate knowledge on tax information. Also, the study provides a methodological gap in measuring tax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to the facts, literature review and the methodologies used in writing the journal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But, the author need to give emphasis on the literature used in developing the research article as well as to include the main contribu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correct. The use of literature review is relevant. The methodologies employed in the article is well explained and reasonable. The measurements and results of the study are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and sufficient. But there is need to avoid the use of old sources of Creswell such as 2014 since Creswell has two recent publications since 2014. Also, the author to relook on (Ajzen. 2020) The theorist do not recent publication unless the author is citing Ajzen from another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ood and of high quality. The author is encouraged to be consistent in the use of the word “and” and “&amp;” on citing sources. The author is encouraged to be consis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the article is good and suitable for publications after the author considers minor errors.</w:t>
            </w:r>
          </w:p>
          <w:p>
            <w:pPr>
              <w:pStyle w:val="NormalWeb"/>
              <w:spacing w:before="0" w:after="0"/>
              <w:rPr>
                <w:rFonts w:ascii="Arial" w:hAnsi="Arial" w:cs="Arial"/>
                <w:b/>
                <w:b/>
                <w:sz w:val="20"/>
                <w:szCs w:val="20"/>
                <w:lang w:val="en-GB"/>
              </w:rPr>
            </w:pPr>
            <w:r>
              <w:rPr>
                <w:rFonts w:cs="Arial" w:ascii="Arial" w:hAnsi="Arial"/>
                <w:sz w:val="20"/>
                <w:szCs w:val="20"/>
                <w:lang w:val="en-GB"/>
              </w:rPr>
              <w:t>The journal article is of high quality and deserves to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Nhorito Shadreck, Midlands State University, Zimbabw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12:07:00Z</dcterms:modified>
  <cp:revision>123</cp:revision>
  <dc:subject/>
  <dc:title/>
</cp:coreProperties>
</file>