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9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IVENESS OF SCHOOL TEACHERS: A CRITICAL DIMENSIONAL ANALYSIS IN GENDER, LOCALITY AND ACADEMIC STREAM VARI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ness of school teachers is critical to overall development of the society; the paper explores salient dimensions of; gender, locality and academic streams which is under explored but may have significant effect to successful education in schoo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Effectiveness of School Teachers: A Critical Dimensional Analysis in Gender, Locality and Academic Stream Variation is very apt and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should follow a logical structure; the bold subheadings should be removed to allow the abstract flow in paragraph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should be captured before sampl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Calibri" w:cs="Arial" w:ascii="Arial" w:hAnsi="Arial"/>
                <w:sz w:val="20"/>
                <w:szCs w:val="20"/>
              </w:rPr>
              <w:t>by P. Kumar and D. N. Mutha (year)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D, SE, NPC.. write in fu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is correct, however the research instrument should be abbreviated ‘Teacher Effectiveness Scale (TES)’ take note of initial capital lett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ncile the instrument for data analysis captured in methodology (5) with the one captured in abstract; be consist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analysis and interpretation is commen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current but researcher should have at least 10 referenc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umar and D. N. Mutha not referenced…. check others detailed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heck spelling and merged words in reference 2 and 4 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ide all online sources of such works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talicize journal titl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y suitable and clear en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conclusion is too long and should be adju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t al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3484026"/>
      <w:r>
        <w:rPr>
          <w:rFonts w:cs="Arial" w:ascii="Arial" w:hAnsi="Arial"/>
          <w:b/>
          <w:color w:val="000000"/>
          <w:sz w:val="20"/>
          <w:szCs w:val="20"/>
        </w:rPr>
        <w:t>Fanan Abigail GIRE, Rev. Fr. Moses Orshio Adasu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7-15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F8BB28BFE420B834E764001771A84_13</vt:lpwstr>
  </property>
  <property fmtid="{D5CDD505-2E9C-101B-9397-08002B2CF9AE}" pid="3" name="KSOProductBuildVer">
    <vt:lpwstr>1033-12.2.0.2193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