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9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NESS OF SCHOOL TEACHERS: A CRITICAL DIMENSIONAL ANALYSIS IN GENDER, LOCALITY AND ACADEMIC STREAM VAR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compares teacher effectiveness on various fronts, while also mentioning the importance of effective teachers. The article is important as it sheds light on the importance of improving the efficacy of teach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The English formation in the conclusion can be worked on slightly. I also feel that the conclusion says that it will improve the teaching learning process. However, throughout the article the authors compare effectiveness, but do not suggest ways of improving it. Hence, I think it needs to be mod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organized and each part is clearly thought out and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However, I feel that they are few in numb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t requires improvement, especially the conclusion in the abstract, also the conclusion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hile the article talks about the importance of effectiveness, there is no mention of how the effectiveness be improved. The conclusion of the article does not seem to go well with the rest of the abstract. In the conclusion, I feel that there is a need to tie it to each question/hypotheses and speak of the relevance of each. However, that has not been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Darshini Shah Jasani, Aspen University, Colorad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09:3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