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3993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SYCHOLOGICAL WELL-BEING OF HIGHER SECONDARY TEACHER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ticles are relevant and it highlights the contemporary issue which is the need of hour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n the era when more and more dependency on AI are creating problems and making critical thinking taking a back seat, the well beings of teachers highlighted in the paper is praise worth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stract should be modified. It doesn’t fully define the theme of topic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bsolutely 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Variables are not well defin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o, the present research paper need to be checked for grammatical errors, which are many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7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eed to define the variables again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rammatical errors need to be checked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Overall, the paper is balanced and well researched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bookmarkStart w:id="6" w:name="_Hlk170903434"/>
      <w:bookmarkStart w:id="7" w:name="_Hlk171324449"/>
      <w:bookmarkStart w:id="8" w:name="_Hlk202792927"/>
      <w:r>
        <w:rPr>
          <w:rFonts w:cs="Arial" w:ascii="Arial" w:hAnsi="Arial"/>
          <w:b/>
          <w:color w:val="000000"/>
          <w:sz w:val="20"/>
          <w:szCs w:val="20"/>
        </w:rPr>
        <w:t>Rajesh Kumar Thakur, India</w:t>
      </w:r>
      <w:bookmarkEnd w:id="6"/>
      <w:bookmarkEnd w:id="7"/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07T09:31:00Z</dcterms:modified>
  <cp:revision>118</cp:revision>
  <dc:subject/>
  <dc:title/>
</cp:coreProperties>
</file>