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9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WELL-BEING OF HIGHER SECONDARY TEACH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his study adds valuable regional data on teachers’ psychological well-bei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dresses a critical issue in educational psych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id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t would be better to add the data analysis techniques and research implicatio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Why are there no keyword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Should highlight the specific gaps this study address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Why not use validity, reliability, and normality tests of research instruments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Research results should be discussed comprehensively with reinforced by the results of relevant previous research directly, not discussed separate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It would be better to include research limit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Muhamad Arpan, Universitas PGRI Pontianak, Indonesia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lang w:val="id-ID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9:3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6f366c-be66-4e98-ab96-da6ba923feb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