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99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Effect of Study Habits on the Relationship Between Math Anxiety and Problem-Solving Skills of Grade 10 Mathematics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because it explores the connection between math anxiety, study habits, and problem-solving skills among high school students, a topic that affects learners’ success in mathematics worldwide. Understanding these relationships can help educators and policymakers develop better teaching strategies and interventions to support students who struggle with anxiety and poor problem-solving skills. The findings contribute valuable insights for future research and practical solutions to improve math education, especially in regions with low proficiency lev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 xml:space="preserve">Yes, the title clearly reflects the main focus of the study. </w:t>
            </w:r>
            <w:r>
              <w:rPr>
                <w:rFonts w:cs="Arial" w:ascii="Arial" w:hAnsi="Arial"/>
                <w:b/>
                <w:bCs/>
                <w:sz w:val="20"/>
                <w:szCs w:val="20"/>
                <w:lang w:bidi="hi-IN"/>
              </w:rPr>
              <w:t>However, it could be made slightly more precise. For example: including the region or country in the title would help readers understand the context immediately.</w:t>
            </w:r>
          </w:p>
          <w:p>
            <w:pPr>
              <w:pStyle w:val="Normal"/>
              <w:ind w:left="360" w:hanging="0"/>
              <w:rPr>
                <w:rFonts w:ascii="Arial" w:hAnsi="Arial" w:cs="Arial"/>
                <w:b/>
                <w:b/>
                <w:bCs/>
                <w:sz w:val="20"/>
                <w:szCs w:val="20"/>
                <w:lang w:val="en-GB" w:bidi="hi-IN"/>
              </w:rPr>
            </w:pPr>
            <w:r>
              <w:rPr>
                <w:rFonts w:cs="Arial" w:ascii="Arial" w:hAnsi="Arial"/>
                <w:b/>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lear and provides a good overview of the objectives,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sz w:val="20"/>
                <w:szCs w:val="20"/>
              </w:rPr>
              <w:t>Yes, the manuscript appears scientifically sound. The methodology, data analysis, and interpretation are appropriate for the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mostly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generally clear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Meenal Deelip Patil, Shivaj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05T06:59:00Z</dcterms:modified>
  <cp:revision>120</cp:revision>
  <dc:subject/>
  <dc:title/>
</cp:coreProperties>
</file>