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diating Effect of Study Habits on the Relationship Between Math Anxiety and Problem-Solving Skills of Grade 10 Mathematics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lly, it’s a very good article on study skills. The way the use of statistical tools is praise worthy. Now a days, most of the students are focusing more on activities than problem solving skills, the suggestion by the author is invaluable to the student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right. It is quiet suitable to the present scenar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inor corrections in the article. Thematically very good but language should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For years, problem-solving skills have been shown to be essential to  academic succes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It remains unclea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Despite all the effor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Additionally, students continue to believe that problem-solving is more difficult despite not being able to do so, only to find that they exert less effort in developing these skills (Ozturk et al., 2020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countries such as Cambodia, the Philippines, and Malaysia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Furthermore, another qualitative research study revealed that the 28 students interviewed in Indonesia were not particularly interested in reading math problems or practicing their mathematical skill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These revisions found in the introduction. Please revise your langu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a few punctuation, article, gerund mistakes foun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10954"/>
      <w:bookmarkEnd w:id="6"/>
      <w:r>
        <w:rPr>
          <w:rFonts w:cs="Arial" w:ascii="Arial" w:hAnsi="Arial"/>
          <w:b/>
          <w:color w:val="000000"/>
          <w:sz w:val="20"/>
          <w:szCs w:val="20"/>
        </w:rPr>
        <w:t>D.Vijaya Lakshmi, Vishnu Institute of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610954"/>
      <w:bookmarkStart w:id="8" w:name="_Hlk20261095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6:59:00Z</dcterms:modified>
  <cp:revision>119</cp:revision>
  <dc:subject/>
  <dc:title/>
</cp:coreProperties>
</file>