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987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ing Novice Teacher Performance Through Support Structures: Insights From Vygotsky’s Sociocultural Theory in Tanzan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good and</w:t>
            </w:r>
            <w:r>
              <w:rPr>
                <w:rFonts w:eastAsia="DengXian;等线" w:cs="Arial" w:ascii="Arial" w:hAnsi="Arial"/>
                <w:b/>
                <w:bCs/>
                <w:sz w:val="20"/>
                <w:szCs w:val="20"/>
                <w:lang w:val="en" w:eastAsia="zh-CN"/>
              </w:rPr>
              <w:t xml:space="preserve"> reflects the problem of teachers in the author’s country. However, this is an international problem. There is a great need for young or novice teachers to receive in-service teacher training to improve their teaching methods.</w:t>
            </w:r>
          </w:p>
          <w:p>
            <w:pPr>
              <w:pStyle w:val="ListParagraph"/>
              <w:ind w:left="0" w:hanging="0"/>
              <w:rPr>
                <w:rFonts w:ascii="Arial" w:hAnsi="Arial" w:eastAsia="DengXian;等线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DengXian;等线" w:cs="Arial" w:ascii="Arial" w:hAnsi="Arial"/>
                <w:b/>
                <w:bCs/>
                <w:sz w:val="20"/>
                <w:szCs w:val="20"/>
                <w:lang w:val="en-GB" w:eastAsia="zh-CN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DengXian;等线" w:cs="Arial"/>
                <w:b w:val="false"/>
                <w:b w:val="false"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DengXian;等线" w:cs="Arial" w:ascii="Arial" w:hAnsi="Arial"/>
                <w:b w:val="false"/>
                <w:bCs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DengXian;等线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Suitabl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DengXian;等线" w:cs="Arial"/>
                <w:b w:val="false"/>
                <w:b w:val="false"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DengXian;等线" w:cs="Arial" w:ascii="Arial" w:hAnsi="Arial"/>
                <w:b w:val="false"/>
                <w:bCs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of the article is comprehensive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The manuscript is scientifically correct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The references are sufficient and recent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re are some grammatical errors. Please check. The language is suitable for scholarly communications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check the grammar. The 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s ending in '-ing' are used to describe actions, states of being, or functions as noun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 the spacing between word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uld have some description about Table 1.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g Chee Hoe , Teacher Education Institute of Malaysia,Malaysi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4T08:27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6b7cb6-b084-4672-8f4a-fa8b8b3b7eb8</vt:lpwstr>
  </property>
</Properties>
</file>