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8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OLYPHONIC READING OF ‘TITAS EKTI NADIR NAAM’: WOMEN, RIVER, AND SOLITUDE — A LITERARY, FEMINIST, SOCIOLOGICAL, AND PHILOSOPH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Liter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offers a fresh and original perspective that makes a meaningful contribution to it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too long, here is an alternative tit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River as Woman, Solitude, and Society: A Polyphonic Reading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itas Ekti Nadir Naa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to the researcher to rewrite the abstract due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k of clear research focus.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 xml:space="preserve">he researcher must tell readers what kind of polyphony (in brief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Keywords must be arranged alphabet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needs some modif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vital to add additional recent sources to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er did a great job however the language needs modification, and the other comments also must be mod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1600"/>
      <w:bookmarkEnd w:id="6"/>
      <w:r>
        <w:rPr>
          <w:rFonts w:cs="Arial" w:ascii="Arial" w:hAnsi="Arial"/>
          <w:b/>
          <w:color w:val="000000"/>
          <w:sz w:val="20"/>
          <w:szCs w:val="20"/>
        </w:rPr>
        <w:t>Ridha’a Ali J., Babylon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70903434"/>
      <w:bookmarkStart w:id="8" w:name="_Hlk171324449"/>
      <w:bookmarkStart w:id="9" w:name="_Hlk202961600"/>
      <w:bookmarkStart w:id="10" w:name="_Hlk170903434"/>
      <w:bookmarkStart w:id="11" w:name="_Hlk171324449"/>
      <w:bookmarkStart w:id="12" w:name="_Hlk20296160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7:00Z</dcterms:created>
  <dc:creator>anonymous</dc:creator>
  <dc:description/>
  <cp:keywords/>
  <dc:language>en-US</dc:language>
  <cp:lastModifiedBy>SDI 1137</cp:lastModifiedBy>
  <dcterms:modified xsi:type="dcterms:W3CDTF">2025-07-09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