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8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POLYPHONIC READING OF ‘TITAS EKTI NADIR NAAM’: WOMEN, RIVER, AND SOLITUDE — A LITERARY, FEMINIST, SOCIOLOGICAL, AND PHILOSOPHICAL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important as it h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lity, consistency, and the paper is informative. It is expected that the paper will contribute to the fie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3" w:after="0"/>
              <w:ind w:left="99" w:right="11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bstract is comprehensive. It conveys topic and key research questions. Mentions subtopic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ng introduction of the topic, key questions, subtopics, and thesis statement. Engages the read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ly Good Language: Very good use of grammar, spelling, and punctuation. Readable. Free of grammatical, spelling, and punctuation errors. Excellent vocabulary, short sentences,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ry good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961641"/>
      <w:bookmarkEnd w:id="6"/>
      <w:r>
        <w:rPr>
          <w:rFonts w:cs="Arial" w:ascii="Arial" w:hAnsi="Arial"/>
          <w:b/>
          <w:color w:val="000000"/>
          <w:sz w:val="20"/>
          <w:szCs w:val="20"/>
        </w:rPr>
        <w:t>Md. Jahidul Azad, Prime University, Banglades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961641"/>
      <w:bookmarkStart w:id="8" w:name="_Hlk202961641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Vrinda"/>
      <w:b/>
      <w:bCs/>
      <w:sz w:val="20"/>
      <w:szCs w:val="20"/>
      <w:lang w:val="fr-FR" w:bidi="bn-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Vrinda"/>
      <w:b/>
      <w:bCs/>
      <w:lang w:bidi="bn-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Vrinda"/>
      <w:lang w:val="fr-FR" w:bidi="bn-B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Vrinda"/>
      <w:lang w:bidi="bn-BD"/>
    </w:rPr>
  </w:style>
  <w:style w:type="paragraph" w:styleId="Footer">
    <w:name w:val="Footer"/>
    <w:basedOn w:val="Normal"/>
    <w:pPr/>
    <w:rPr>
      <w:rFonts w:cs="Vrinda"/>
      <w:lang w:bidi="bn-B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9T08:2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